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Zápis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. 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>ze zasedání Zastupitelstva obce Veselá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konaného dne 25.3.2009 v bud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 obecního ú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adu ve Veselé od 18.00 hod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P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ítomni: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 L. Vránová, J. Rýzl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. Vojtí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ková, M. Zajíc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. Hany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, V. Vávrov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Omluveni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J. Vrán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Hosté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. Vilimovský, Z. Fu</w:t>
      </w:r>
      <w:r>
        <w:rPr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ík, I. Cacák, Z. Cerman, V. Veselý, P. a El. Hany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ovi, J. Vojtí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ek, J. Sibor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 xml:space="preserve">ovatelé zápisu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K. Vojtí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ková, F. Han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Zapisovatelka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V. Vávrová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Program jedná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</w:tabs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Úv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</w:tabs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Informace o získání dotace z Programu rozvo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Schválení výp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j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y pozemk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 Mikroregionem Táb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</w:tabs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Informace o Czech POIN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Vyjád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í Policie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R – omezení ve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jného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stupu na ú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lovou komunika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880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R</w:t>
      </w:r>
      <w:r>
        <w:rPr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sz w:val="24"/>
          <w:szCs w:val="24"/>
        </w:rPr>
        <w:t>zné</w:t>
      </w:r>
    </w:p>
    <w:p>
      <w:pPr>
        <w:pStyle w:val="Normal"/>
        <w:tabs>
          <w:tab w:val="clear" w:pos="709"/>
          <w:tab w:val="left" w:pos="4320" w:leader="none"/>
        </w:tabs>
        <w:ind w:left="720" w:right="0" w:hanging="360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single"/>
          <w:lang w:val="cs-CZ"/>
        </w:rPr>
        <w:t>ad 1) Úvod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Ve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ejné zasedání ZO zahájila starostka obce Lidmila Vránová, seznámila p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tomné s projednávaným programem a prohlásila zasedání za usn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eníschopné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>Návrh programu byl jednomysln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 xml:space="preserve"> schválen.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2) Informace o získání dotace z Programu rozvoj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Obec Veselá získala prost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dnictvím Mikroregionu Tábor dotaci z Programu rozvoje venkova na obnovu ve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jných prostranství a místních komunikací ve vý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 2.095.492,- K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. Jedná se o komplexní celek, který zahrnuje opravu komunikací, dopravní zna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, výsadbu zele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, nákup techniky, atd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domí informaci o získání dotace na obnovu ve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ejných prostranství a místních komunikací 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ad 3) Schválení vý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ů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ky pozemk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ů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 xml:space="preserve"> s Mikroregionem Tábor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Mikroregion Tábor podal spole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ý projekt za 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 obce – Bradlecká Lhota, Sy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nov a Veselá. Vzhledem k tomu,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datelem o dotaci je Mikroregion Tábor, musí být uspo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ány vlastnické vztahy k nemovitostem, které souvisejí s realizací projektu. Proto je nutné zpracovat smlouvy o výp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j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ce (tzv. bezúplatné nájemní smlouvy) obce s Mikroregionem Tábor na pozemkové parcely, kterých se realizace týká. Délka bezplatného pronájmu je na dobu u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tou a to do 31.12.2014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rovád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ými stavebními úpravami budou dot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y pozemky p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1018, 1000/6, 1000/3, 1036, 1000/1, 1001/7, 1001/10, 1001/1, 1023, 1007, 1014, 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k.ú. Veselá u Semil; pozemek p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.  1045/3, k.ú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ď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r a pozemky p.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275/1, 266/1, 266/3, 267, 271, 274, 282/2, 279, v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k.ú. Kotelsko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schvaluje výp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j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ku pozemk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p.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. 1018, 1000/6, 1000/3, 1036, 1000/1, 1001/7, 1001/10, 1001/1, 1023, 1007, 1014, v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e k.ú. Veselá u Semil; pozemek p.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.  1045/3, k.ú.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Žď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ár a pozemky p.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. 275/1, 266/1, 266/3, 267, 271, 274, 282/2, 279, v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e k.ú. Kotelsko s Mikroregionu Tábor na dobu ur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itou a to do 31.12.2014. 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ad 4) Informace o Czech POINT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bec Veselá získala v r. 2008 dotaci ve vý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 52 tis. 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na z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zení pracov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Czech-POINTu. Z této dotace byly zakoupeny dva psací stoly, scanner, tiskárna, zál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disk,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ová ochrana, dva certifikáty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Z 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odu zapojení nové vý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tní techniky musela být provedena nová elektroinstalace v kancelá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du a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 této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l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tosti pro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hlo malování a bylo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zeno nové os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lení. Obec na vlastní náklady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dila dal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 psací s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 a s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ky na dokument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yní lze na Obecním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du ve Veselé získat o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ný výpis z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vnostenského rejs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ku, z rejs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ku tres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, z obchodního rejs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íku, z registru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vnostenského podnikání (FO i PO), z katastru nemovitostí, z inform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ho systému odpadového hospodá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ví, z inform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ho systému o v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jných zakázkách, z centrálního registru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d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(výpis z bodového hodnocení). Za první stránku výpisu zaplatí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datel 100,- 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, za k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ou dal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 50,- 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Výpisy lze získat zatím v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ních hodinách (tj. s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a od 16 do 18 hod.), poz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ji bude m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ost získat výpisy i v knihov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ve Veselé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domí informaci o m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nosti získat výpisy z Czech POINTu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ad 5) Vyjá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 xml:space="preserve">ení Policie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R – omezení v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ejného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ístupu na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elovou komunikac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bec Veselá 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ala o vyjá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ní Policie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 k omezení v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jného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stupu na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lovou komunikaci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274, k.ú. Kotelsko. Policie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 k navrhovanému omezení nemá námitek. Obecní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d Veselá,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sl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ý siln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správní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ad podle § 40, odst. 5, písm. c) zákona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13/1997 Sb., o pozemních komunikacích a ve z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poz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j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ch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pis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rozhodl v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ízení o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osti Obce Veselá podané dne 4.2.2009 ve 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ci omezení v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jného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stupu na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lovou komunikaci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274, k.ú. Kotelsko takto: podle odst. 7 zákona o pozemních komunikacích omezuje v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jný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stup na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lovou komunikaci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274, k.ú. Kotelsko, a to: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lová komunikace je ur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a pouze pro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 a zakazuje se vjezd motorových vozidel a ze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ské techniky. Rozhodnutí bude vy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o na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ních deská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domí vyjád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ení Policie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R a rozhodnutí Obecního ú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adu Veselá o omezení ve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jného p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ístupu na ú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lovou komunikaci na pozemku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 274, k.ú. Kotelsko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ad 6) R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zné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evod komunikací v Kotelsku s p. Veselý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le informace p. Krpaty ze stavebního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du Lomnice n. Pop. musí pro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hnout so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s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s touto s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ou pozem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i s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a pozem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ve vlastnictví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ánkových. Jinak by nebyl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ístup k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dovým dom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m v Kotelsku po obecních komunikacích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Volby do E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e dnech 5. - 6.6. 2009 pro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hnou volby do evropského parlamentu. Starostka obce navrhla volební komisi v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tu 5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e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a 1 zapisovatel – p. Tomá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Váv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zapisovatele p. T. Vávru a ustanovuje p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et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len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volební komise – p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t na volby do EU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Místo na v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ej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 xml:space="preserve"> pros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ě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né prác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bec Veselá z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zuje místo na v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j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pros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é práce. Tohoto 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nance musí obec za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nat na dobu 6 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íc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a bude spolufinancován z Evropských sociálních fon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Tato informace bude zv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j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a na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ní desce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Pozvánka na zasedání Mikroregionu Tábo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jné zasedání Mikroregionu Tábor se konalo dne 31.3.2009 od 15 hodin v malé zasedací místnosti 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ského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du v Lomnici nad Popelkou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Miniveletr cestovního ruch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 pátek 3. a v sobotu 4. dubna pro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hne v budo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Sokolovny 6. r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k Miniveletrhu cestovního ruchu, který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á Kulturní a inform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s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isko 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a Lomnice nad Popelkou spol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se S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dní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kolou v Lomnici n. Pop. Za podpory 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a Lomnice n. Pop. Miniveletrh cestovního ruchu bude zahájen v pátek dne 3. 4. 2009 od 10 hodin v Tylo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divadle v Lomnici n. Pop. a bude obohacen jarmarkem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Upozor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ní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 sobotu 11. dubna 2009 bude s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r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lezného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rotu.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lezo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pravte k silnici. Informace je vy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a na vý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ních tabulích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Diskus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Z. Cerman – Laskav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 xml:space="preserve"> 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ádá o vrácení ú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ední desky na p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vodní místo. Dole slou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ila 30 let, tak pro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 xml:space="preserve"> ji m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 xml:space="preserve">nit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roblém s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dní deskou v Kotelsku se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 j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del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 dobu. Na zasedání ZO dne 28.1.2009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ala starostka osadní výbor o oficiální písemný návrh o umís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ní desky v Kotelsku. Tento písemný návrh 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 osadní výbor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l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t na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ím zasedání ZO. Boh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l se tak nestalo, proto byl osadní výbor opakova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vyzván, aby se písem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vyjá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l o umís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ní desky do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ího zasedání ZO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Z. Fu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ík – p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i rekonstrukci komunikací by bylo vhodné dát kontejnery umíst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né v Kotelsku na silni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ní panely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J. Vojtí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ek – P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i ma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karním Babím hopu op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 xml:space="preserve">t sákla voda do 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kol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oda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 tání sákne hlav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do sklepa s uhlím a trochu do kuchy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Je nutné provést svislou izolaci a svod vody. Starostka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islíbila,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zkusí sehnat dotac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Budou se p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i rekonstrukci komunikací vybírat p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íkopy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aní starostka o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pom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la,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kopy se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i rekonstrukci budou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stit a prohlubovat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V. Veselý – jaká je voda v Kotelsk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le vyjá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 paní starostky chceme dát do konce k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na vy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istit studny, nyní je voda povrchová. Jediným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m v této do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je nový vrt. Vrt, který se zko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l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 cca 3 lety, se zbortil, proto se musí zkusit sehnat jiná firma a zkusit u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at vrt nov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Chlorování je dáno ve sprá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, boh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l to nechce nikdo opravovat, ale je to stále v jednání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Kolik byla celkem získaná dotace Mikroregionu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le s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ení pí. starostky cca 8 mil. 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í zasedání Zastupitelstva obce Veselá se koná 27.5.2009 od 18.00 hod. v budo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obecního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ovatelé: </w:t>
        <w:tab/>
        <w:t>K. Vo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jtí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ková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ab/>
        <w:t>F. Han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ab/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Ji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 CE"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80"/>
      <w:szCs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60"/>
      <w:szCs w:val="6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>
      <w:rFonts w:ascii="Wingdings;Symbol" w:hAnsi="Wingdings;Symbol" w:eastAsia="Wingdings;Symbol" w:cs="Wingdings;Symbol"/>
    </w:rPr>
  </w:style>
  <w:style w:type="character" w:styleId="RTFNum81">
    <w:name w:val="RTF_Num 8 1"/>
    <w:qFormat/>
    <w:rPr>
      <w:rFonts w:ascii="Wingdings;Symbol" w:hAnsi="Wingdings;Symbol" w:eastAsia="Wingdings;Symbol" w:cs="Wingdings;Symbol"/>
    </w:rPr>
  </w:style>
  <w:style w:type="character" w:styleId="RTFNum91">
    <w:name w:val="RTF_Num 9 1"/>
    <w:qFormat/>
    <w:rPr>
      <w:rFonts w:ascii="Wingdings;Symbol" w:hAnsi="Wingdings;Symbol" w:eastAsia="Wingdings;Symbol" w:cs="Wingdings;Symbol"/>
    </w:rPr>
  </w:style>
  <w:style w:type="character" w:styleId="WWRTFNum21">
    <w:name w:val="WW-RTF_Num 2 1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WWSymbolyproslovn12">
    <w:name w:val="WW-Symboly pro ?íslování12"/>
    <w:qFormat/>
    <w:rPr/>
  </w:style>
  <w:style w:type="character" w:styleId="WWSymbolyproslovn123">
    <w:name w:val="WW-Symboly pro ?íslování123"/>
    <w:qFormat/>
    <w:rPr/>
  </w:style>
  <w:style w:type="character" w:styleId="WWSymbolyproslovn1234">
    <w:name w:val="WW-Symboly pro ?íslování1234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Rejstk111111111111">
    <w:name w:val="WW-Rejst?ík111111111111"/>
    <w:basedOn w:val="Normal"/>
    <w:qFormat/>
    <w:pPr>
      <w:suppressLineNumbers/>
    </w:pPr>
    <w:rPr/>
  </w:style>
  <w:style w:type="paragraph" w:styleId="WWRejstk1111111111111">
    <w:name w:val="WW-Rejst?ík1111111111111"/>
    <w:basedOn w:val="Normal"/>
    <w:qFormat/>
    <w:pPr>
      <w:suppressLineNumbers/>
    </w:pPr>
    <w:rPr/>
  </w:style>
  <w:style w:type="paragraph" w:styleId="WWRejstk11111111111111">
    <w:name w:val="WW-Rejst?ík11111111111111"/>
    <w:basedOn w:val="Normal"/>
    <w:qFormat/>
    <w:pPr>
      <w:suppressLineNumbers/>
    </w:pPr>
    <w:rPr/>
  </w:style>
  <w:style w:type="paragraph" w:styleId="WWRejstk111111111111111">
    <w:name w:val="WW-Rejst?ík111111111111111"/>
    <w:basedOn w:val="Normal"/>
    <w:qFormat/>
    <w:pPr>
      <w:suppressLineNumbers/>
    </w:pPr>
    <w:rPr/>
  </w:style>
  <w:style w:type="paragraph" w:styleId="WWRejstk1111111111111111">
    <w:name w:val="WW-Rejst?ík1111111111111111"/>
    <w:basedOn w:val="Normal"/>
    <w:qFormat/>
    <w:pPr>
      <w:suppressLineNumbers/>
    </w:pPr>
    <w:rPr/>
  </w:style>
  <w:style w:type="paragraph" w:styleId="WWRejstk11111111111111111">
    <w:name w:val="WW-Rejst?ík11111111111111111"/>
    <w:basedOn w:val="Normal"/>
    <w:qFormat/>
    <w:pPr>
      <w:suppressLineNumbers/>
    </w:pPr>
    <w:rPr/>
  </w:style>
  <w:style w:type="paragraph" w:styleId="WWRejstk111111111111111111">
    <w:name w:val="WW-Rejst?ík111111111111111111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0:03Z</dcterms:created>
  <dc:creator>jmeno prijmeni</dc:creator>
  <dc:description/>
  <dc:language>en-US</dc:language>
  <cp:lastModifiedBy/>
  <cp:lastPrinted>2009-04-01T19:00:00Z</cp:lastPrinted>
  <dcterms:modified xsi:type="dcterms:W3CDTF">2008-01-30T08:30:48Z</dcterms:modified>
  <cp:revision>126</cp:revision>
  <dc:subject/>
  <dc:title/>
</cp:coreProperties>
</file>