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 w:eastAsia="zxx" w:bidi="zxx"/>
        </w:rPr>
        <w:t>Zápis č. 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cs-CZ" w:eastAsia="zxx" w:bidi="zxx"/>
        </w:rPr>
        <w:t>ze zasedání Zastupitelstva Obce Veselá</w:t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 w:eastAsia="zxx" w:bidi="zxx"/>
        </w:rPr>
        <w:t>konaného dne 28.3.2007 v budově obecního úřadu ve Veselé od 18.00 hod.</w:t>
      </w:r>
    </w:p>
    <w:p>
      <w:pPr>
        <w:pStyle w:val="Normal"/>
        <w:jc w:val="center"/>
        <w:rPr>
          <w:rFonts w:ascii="Times New Roman CE;Times New Roman" w:hAnsi="Times New Roman CE;Times New Roman" w:eastAsia="Times New Roman" w:cs="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" w:ascii="Times New Roman CE;Times New Roman" w:hAnsi="Times New Roman CE;Times New Roman"/>
          <w:b/>
          <w:color w:val="auto"/>
          <w:sz w:val="28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4"/>
          <w:szCs w:val="20"/>
          <w:lang w:val="cs-CZ" w:eastAsia="zxx" w:bidi="zxx"/>
        </w:rPr>
        <w:t>Přítomni: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 xml:space="preserve"> L. Vránová, J. Rýzl, 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K. Vojtíšková, F. Hanyš, J. Dlouhý, M. Zajíc, 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 xml:space="preserve">J. Vrána, 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V. Vávrová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>Omluveni: -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>Hosté: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L. Hanyš, I. Zajícová, H. Horáčková, A. a J. Vladárovi, M. Drahoňovská, V. a L. Ouhrabkovi, Knobová, a I. Cacákovi, B. Vrbata, V. Cermanová, M. Hošková, Z. Hrušková, Z. Fučík, M. Machek, J. Plecháčová, El. Hanyšová, F. Vilimovský, J. Vojtíšek, M. Hejduk, J. Novotný, Z. Drahoňovský, J. Sibor, Z. Cerman, E. a M. Vošvrdovi, Z. Šmejc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4"/>
          <w:szCs w:val="20"/>
          <w:lang w:val="cs-CZ" w:eastAsia="zxx" w:bidi="zxx"/>
        </w:rPr>
        <w:t xml:space="preserve">Ověřovatelé zápisu: 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J. Dlouhý, K. Vojtíšková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>Zapisovatelka: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V. Vávrová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 w:eastAsia="zxx" w:bidi="zxx"/>
        </w:rPr>
        <w:t>Program jedná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Ú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Informace vodoprávního ú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ř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adu k zániku povolení nakládání s vodami – odb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ě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ry a vypoušt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ě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ní, v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č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. tiskopis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Informace o po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ř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izování územního plánu ob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Informace o novém stavebním záko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P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ř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istoupení Obce Veselá do Mikroregionu Táb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Informace o vývoji trhu práce a nezam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ě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stnanosti v okrese Semi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Informace o komunitním plánu sociálních slu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ž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eb na Semil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Majetkové zále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ž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itosti ob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Rozhodnutí o pokut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R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ů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zné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ad 1) Úvod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Veřejné zasedání ZO zahájila starostka Lidmila Vránová a zasedání prohlásila za usnášeníschopné. Návrh programu byl jednomyslně schválen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ad 2) Informace vodoprávního úřadu k zániku povolení nakládání s vodami – odběry a vypouštění, vč. tiskopisů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Starostka obce informovala o nakládání s vodami dle vodoprávního úřadu. Obecné informace o odběru a vypouštění vod získáte na Obecním úřadu ve Veselé. Konkrétní dotazy ohledně odběru vody Vám zodpoví na Městském úřadu v Lomnici nad Popelkou, stavební úřad, p. Petr Tomeš, tel.: 481629028. Konkrétní informace o vypouštění vod získáte na Městském úřadu v Semilech, odbor životního prostředí, Ing. Jana Hrubá, tel.: 481629254 nebo Mgr. Daniel Mazánek, tel.: 481629256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  <w:t>ZO bere na vědomí informaci vodoprávního úřadu o nakládání s vodami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  <w:t>ZO ukládá starostce obce požádat o prodloužení povolení 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ad 3) Informace o pořizování územního plánu obce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Obec Veselá má v nynější době zpracovanou pouze urbanistickou studii. Dle nového stavebního zákona tato studie nemá žádnou platnost. Územní plán bude zpracován v období pěti let. Do nového územního plánu je třeba zahrnout změny týkající se nového zastavěného území obce. Starostka obce požádala občany o nahlášení těchto změn.</w:t>
      </w:r>
    </w:p>
    <w:p>
      <w:pPr>
        <w:pStyle w:val="Zkladntext2"/>
        <w:jc w:val="both"/>
        <w:rPr/>
      </w:pPr>
      <w:r>
        <w:rPr>
          <w:rFonts w:eastAsia="Times New Roman" w:cs="Times New Roman"/>
          <w:b/>
          <w:i/>
          <w:color w:val="auto"/>
          <w:sz w:val="24"/>
          <w:szCs w:val="20"/>
          <w:u w:val="none"/>
          <w:lang w:val="cs-CZ" w:eastAsia="zxx" w:bidi="zxx"/>
        </w:rPr>
        <w:t>ZO schvaluje žádost o pořízení nového územního plánu obce a ukládá starostce obce požádat o nové vymezen</w:t>
      </w:r>
      <w:r>
        <w:rPr>
          <w:rFonts w:eastAsia="Times New Roman" w:cs="Times New Roman"/>
          <w:b/>
          <w:i/>
          <w:color w:val="auto"/>
          <w:sz w:val="24"/>
          <w:szCs w:val="20"/>
          <w:lang w:val="cs-CZ" w:eastAsia="zxx" w:bidi="zxx"/>
        </w:rPr>
        <w:t>í zastavěného území Obce Veselá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ad 4) Informace o novém stavebním zákonu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 xml:space="preserve">K 1.1.2007 byla zrušena stavební komise a veškeré žádosti se podávají na stavební úřad v Lomnici nad Popelkou. Starostka obce informovala o novém stavebním zákonu č.  183/2006 Sb. </w:t>
      </w:r>
    </w:p>
    <w:p>
      <w:pPr>
        <w:pStyle w:val="Heading1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zxx" w:bidi="zxx"/>
        </w:rPr>
        <w:t>ZO bere na vědomí informaci o novém stavebním zákonu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ad 5) Přistoupení Obce Veselá do Mikroregionu Tábor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Mikroregion Podhůří, ve kterém je Obec Veselá zapsána, požádal o přestoupení do Mikroregionu Tábor. Při jednání s Mikroregionem Tábor bylo požádáno o odsouhlasení usnesení, na základě kterého nás Mikroregion přijme.</w:t>
      </w:r>
    </w:p>
    <w:p>
      <w:pPr>
        <w:pStyle w:val="Zkladntext2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zxx" w:bidi="zxx"/>
        </w:rPr>
        <w:t>ZO schvaluje dodatek č. 3 ke Smlouvě o vytvoření dobrovolného svazku obcí a Dodatek č. 3 ke Stanovám dobrovolného svazku obcí Mikroregion Tábor a pověřuje Lidmilu Vránovou – starostku podpisem uvedených dokumentů.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ad 6) Informace o vývoji trhu práce a nezaměstnanosti v okrese Semily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Starostka obce informovala přítomné o vývoji trhu práce a nezaměstnanosti v okrese Semily.</w:t>
      </w:r>
    </w:p>
    <w:p>
      <w:pPr>
        <w:pStyle w:val="Zkladntext2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zxx" w:bidi="zxx"/>
        </w:rPr>
        <w:t>ZO bere na vědomí informaci o vývoji trhu práce a nezaměstnanosti v okrese Semily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u w:val="single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ad 7) Informace o komunitním plánu sociálních služeb na Semilsku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Dále paní starostka informovala o komunitním plánu sociálních služeb na Semilsku.</w:t>
      </w:r>
    </w:p>
    <w:p>
      <w:pPr>
        <w:pStyle w:val="Zkladntext2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zxx" w:bidi="zxx"/>
        </w:rPr>
        <w:t>ZO bere na vědomí informace o komunitním plánu sociálních služeb na Semilsku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ad 8) Majetkové záležitosti obce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Žádost o souhlas s umístěním vodovodního potrubí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Pan Blahoslav Vrbata žádá opětovně Obec Veselou, jako majitele pozemku p.č. 1040 a 1041, k.ú. Veselá o souhlas s umístěním vodovodního potrubí a el. kabelu.</w:t>
      </w:r>
    </w:p>
    <w:p>
      <w:pPr>
        <w:pStyle w:val="Zkladntext2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zxx" w:bidi="zxx"/>
        </w:rPr>
        <w:t>ZO schvaluje odložení žádosti p. Vrbaty o souhlas s umístěním potrubí a el. kabelu po pozemky p.č. 1040 a 1041, k.ú. Veselá do doby než doloží doklad o nabytí studny.  (hlasování 8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Žádost o odprodej pozemku p.č. 203/1, k.ú. Veselá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Jednota Jilemnice žádá o odprodej pozemku p.č. 203/1 – zastavěná plocha a nádvoří o výměře 0,0191 ha, k.ú. Veselá. Důvodem prodeje je skutečnost, stavba prodejny se nachází na cizím pozemku, což činí jisté problémy, zejména pak při jednávání zástavních smluv v rámci jištění za dodávky zboží.</w:t>
      </w:r>
    </w:p>
    <w:p>
      <w:pPr>
        <w:pStyle w:val="Zkladntext2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zxx" w:bidi="zxx"/>
        </w:rPr>
        <w:t>ZO neschvaluje odprodej pozemku p.č. 203/1 – zastavěná plocha a nádvoří, k.ú. Veselá pro Jednotu Jilemnice. (hlasování 7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Žádost o odprodej pozemku p.č. 361/8 a část p.p.č. 361/1 a 375, vše k.ú. Veselá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 xml:space="preserve">Pan Miroslav Vorel je majitelem pozemků p.č. 768/4 a 167, k.ú. Veselá. Rád by vybudoval vlastní studnu a septik a k tomuto účelu potřebuje odkoupit pozemky p.č. 361/8 a část p.p.č. 361/1 a 375, vše k.ú. Veselá o přibližné výměře cca 100 m2. </w:t>
      </w:r>
    </w:p>
    <w:p>
      <w:pPr>
        <w:pStyle w:val="Zkladntext2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cs-CZ" w:eastAsia="zxx" w:bidi="zxx"/>
        </w:rPr>
        <w:t>ZO souhlasí se záměrem odprodeje pozemku p.č. 361/8 a část p.p.č. 361/1 a 375, vše k.ú. Veselá (hlasování 7/0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i/>
          <w:i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ad 9) Rozhodnutí o pokutě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Starostka obce seznámila přítomné o došlém rozhodnutí ČIŽP o udělení pokuty ve výši 4.000,- Kč + náklady s tím spojené ve výši 1.000,- Kč. Obec Veselá nechala při velké vodě pokácet stromy na obecním pozemku a dva stromy na pozemku p. Vrbaty. Tyto stromy ohrožovaly přilehlou usedlost. S touto kauzou  bylo zastupitelstvo i veřejnost seznámeno na veřejném zasedání ZO dne 26.4.2006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Zastupitel obce podal návrh na podání odvolání „ZO schvaluje podat odvolání na rozhodnutí o udělení pokuty“</w:t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  <w:t xml:space="preserve">ZO zamítlo podat odvolání na rozhodnutí ČIŽP o udělení pokuty.  (hlasování 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6</w:t>
      </w: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  <w:t>/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2</w:t>
      </w:r>
      <w:r>
        <w:rPr>
          <w:rFonts w:eastAsia="Times New Roman" w:cs="Times New Roman CE;Times New Roman" w:ascii="Times New Roman CE;Times New Roman" w:hAnsi="Times New Roman CE;Times New Roman"/>
          <w:b/>
          <w:i/>
          <w:color w:val="auto"/>
          <w:sz w:val="24"/>
          <w:szCs w:val="20"/>
          <w:lang w:val="cs-CZ" w:eastAsia="zxx" w:bidi="zxx"/>
        </w:rPr>
        <w:t>/0)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ad 10) Různé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Pan František Hanyš byl pověřen funkcí správce hřbitova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Paní Květoslava Vojtíšková byla pověřena předsedkyní kulturní a sociální komise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Paní starostka informovala o možnosti uzavírání manželství na území Obce Veselá. Snoubence budou oddávat paní starostka L. Vránová nebo pan místostarosta J. Rýzl. Jako oddací místnost určili volební místnost školy ve Veselé v termínu poslední sobota v měsíci od 10.00 do 12.00 hodin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Starostka obce informovala o konání 4. ročníku Miniveletrhu cestovního ruchu pořádaného Kulturním a informačním střediskem Města Lomnice n. Pop. Veletrh se konal v pátek 30.3.2007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 xml:space="preserve">Starostka obce dále informovala o úředních hodinách senátorské kanceláře. Senátor PhDr. Jaromír Jermář úřaduje v Mladé Boleslavi, Husova 192/3 (vedle budovy vedení Zaměstnanecké pojišťovny Škoda) každé pondělí od 8.00 do 12.00 a  od 13.00 do 17.00 hodin. Regionální senátorská kancelář v Turnově, Dvořákova 293 (vedle budovy Správy CHKO Český ráj) je pro veřejnost otevřena každé úterý od 8.00 do 12.00 a od 13.00 do 17.00 hodin. Kontaktní tel. spojení: 326 323 544 (fax) a 603 934 746, e-mail: </w:t>
      </w:r>
      <w:r>
        <w:rPr>
          <w:rStyle w:val="InternetLink"/>
          <w:rFonts w:eastAsia="Times New Roman" w:cs="Times New Roman CE;Times New Roman" w:ascii="Times New Roman CE;Times New Roman" w:hAnsi="Times New Roman CE;Times New Roman"/>
          <w:sz w:val="24"/>
          <w:szCs w:val="20"/>
          <w:lang w:val="cs-CZ" w:eastAsia="zxx" w:bidi="zxx"/>
        </w:rPr>
        <w:t>jerman.asistent@seznam.cz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 xml:space="preserve">, pro informace jsou k dispozici internetové stránky </w:t>
      </w:r>
      <w:r>
        <w:rPr>
          <w:rStyle w:val="InternetLink"/>
          <w:rFonts w:eastAsia="Times New Roman" w:cs="Times New Roman CE;Times New Roman" w:ascii="Times New Roman CE;Times New Roman" w:hAnsi="Times New Roman CE;Times New Roman"/>
          <w:sz w:val="24"/>
          <w:szCs w:val="20"/>
          <w:lang w:val="cs-CZ" w:eastAsia="zxx" w:bidi="zxx"/>
        </w:rPr>
        <w:t>www.jaromir-jerman.cz</w:t>
      </w: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bCs/>
          <w:color w:val="auto"/>
          <w:sz w:val="24"/>
          <w:szCs w:val="20"/>
          <w:lang w:val="cs-CZ" w:eastAsia="zxx" w:bidi="zxx"/>
        </w:rPr>
        <w:t>Příští zasedání Zastupitelstva Obce Veselá se koná 30.5..2007 od 18.00 hod. v budově obecního úřadu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b/>
          <w:b/>
          <w:bCs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bCs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u w:val="single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u w:val="single"/>
          <w:lang w:val="cs-CZ" w:eastAsia="zxx" w:bidi="zxx"/>
        </w:rPr>
        <w:t>Diskuse: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Paní Knobová připomněla žádost o pokácení dvou vzrostlých smrků u školy v Kotelsku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>Pan Vrbata se dotazoval, zda obec uklidí kamení u účelové komunikace, které po zimě napadalo na jeho pozemek. Sdělil, že na obec zaslal již tři doporučené dopisy a dosud mu nebylo na žádný z nich odpovězeno. Paní starostka odpověděla, že na jeho dopisy odepisovala. Bohužel neměla u sebe podací knihu, takže mu nemohla sdělit přesné datum.</w:t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 xml:space="preserve">Ověřovatelé: </w:t>
        <w:tab/>
        <w:t>J. Dlouhý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ab/>
        <w:t>K. Vojtíšková</w:t>
        <w:tab/>
        <w:tab/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ab/>
        <w:t>Jiř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;Times New Roman" w:hAnsi="Times New Roman CE;Times New Roman" w:eastAsia="Times New Roman" w:cs="Times New Roman CE;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color w:val="auto"/>
          <w:sz w:val="24"/>
          <w:szCs w:val="20"/>
          <w:lang w:val="cs-CZ" w:eastAsia="zxx" w:bidi="zxx"/>
        </w:rPr>
        <w:tab/>
        <w:t>místostarosta obce</w:t>
        <w:tab/>
        <w:t>starostka obce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8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8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;Times New Roman" w:hAnsi="Times New Roman CE;Times New Roman" w:eastAsia="Times New Roman" w:cs="Times New Roman CE;Times New Roman"/>
          <w:b/>
          <w:b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 CE;Times New Roman" w:ascii="Times New Roman CE;Times New Roman" w:hAnsi="Times New Roman CE;Times New Roman"/>
          <w:b/>
          <w:color w:val="auto"/>
          <w:sz w:val="24"/>
          <w:szCs w:val="20"/>
          <w:lang w:val="cs-CZ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E;Times New Roman" w:hAnsi="Times New Roman CE;Times New Roman" w:cs="Times New Roman CE;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E;Times New Roman" w:hAnsi="Times New Roman CE;Times New Roman" w:cs="Times New Roman CE;Times New Roman"/>
      <w:b/>
      <w:i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 CE;Times New Roman" w:hAnsi="Times New Roman CE;Times New Roman" w:cs="Times New Roman CE;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0Z</dcterms:created>
  <dc:creator>jmeno prijmeni</dc:creator>
  <dc:description/>
  <dc:language>en-US</dc:language>
  <cp:lastModifiedBy>Obec Veselá</cp:lastModifiedBy>
  <cp:lastPrinted>2007-04-05T06:34:00Z</cp:lastPrinted>
  <dcterms:modified xsi:type="dcterms:W3CDTF">2007-04-04T16:54:00Z</dcterms:modified>
  <cp:revision>11</cp:revision>
  <dc:subject/>
  <dc:title/>
</cp:coreProperties>
</file>