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29.7.2009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. Vávrov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 xml:space="preserve">J. Vrána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F. Vilimovský, Z. 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mejc, Z. Cerman, E. Vo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rdová, I. Zajícová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, M. Zají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9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9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Zpráva o kontrole hospoda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ní za rok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9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l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ní a 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rpání rozpo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tu a rozpo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tová opat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960" w:leader="none"/>
        </w:tabs>
        <w:ind w:left="360" w:right="0" w:hanging="0"/>
        <w:jc w:val="both"/>
        <w:rPr/>
      </w:pP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erpání dotace z Programu rozvoje venko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9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chválení ru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itelského závazku ob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9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ajetkové otázky – prodeje a sm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ny pozemk</w:t>
      </w:r>
      <w:r>
        <w:rPr>
          <w:sz w:val="26"/>
          <w:szCs w:val="26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9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Volby do Poslanecké s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mov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>zné</w:t>
      </w:r>
    </w:p>
    <w:p>
      <w:pPr>
        <w:pStyle w:val="Normal"/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informace o projektu obecní cesty na </w:t>
      </w:r>
      <w:r>
        <w:rPr>
          <w:sz w:val="26"/>
          <w:szCs w:val="26"/>
        </w:rPr>
        <w:t>Žď</w:t>
      </w:r>
      <w:r>
        <w:rPr>
          <w:rFonts w:eastAsia="Times New Roman" w:cs="Times New Roman" w:ascii="Times New Roman" w:hAnsi="Times New Roman"/>
          <w:sz w:val="26"/>
          <w:szCs w:val="26"/>
        </w:rPr>
        <w:t>á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</w:t>
      </w:r>
    </w:p>
    <w:p>
      <w:pPr>
        <w:pStyle w:val="Normal"/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humanitární sbírka o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acení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Návrh programu byl jednomys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 xml:space="preserve"> schválen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2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Zpráva o kontrole hospoda</w:t>
      </w:r>
      <w:r>
        <w:rPr>
          <w:color w:val="auto"/>
          <w:sz w:val="26"/>
          <w:szCs w:val="26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ení za rok 200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rajský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 Libereckého kraje pov</w:t>
      </w:r>
      <w:r>
        <w:rPr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il pí. Ivanu 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lhánkovou k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zkoumání hospod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obce za rok 2008. Kontrola pr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hla 14.5.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kontrole bylo zji</w:t>
      </w:r>
      <w:r>
        <w:rPr>
          <w:color w:val="auto"/>
          <w:sz w:val="24"/>
          <w:szCs w:val="24"/>
          <w:u w:val="none"/>
          <w:lang w:val="cs-CZ"/>
        </w:rPr>
        <w:t>šť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váno, zda byly opraveny chyby z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chozího roku – byly. Dále byla provedena kontrola hospod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za rok 2008 s 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mito nedostatk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ezaokrouhlování 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í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ch od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 na 10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nahoru – bylo oprave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stky rozp. z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 nesouhlasí s výkazem Fin. 2-12 k 31.12.2008 a stav ú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028 – drobný hmotný majetek nesouhlasí s KS k 31.12.2008 – vzniklo z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dvojím na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ením uzá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rky – je v jedná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chyb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jat návrh na usnesení bez výhrad – pokud jsou nedostatky – musí být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jat návrh s výhradam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á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ý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t obce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t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zprávy o výsledku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zkoumání hospoda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obce za rok 2008 a to s výhradami a ukládá starostce a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tní tyto nedostatky odstranit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3)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Pl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 xml:space="preserve">ní a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erpání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tu a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tová opa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ení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tomné s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rpáním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za první pololetí roku 2009.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é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jmy celkem</w:t>
        <w:tab/>
        <w:t>napl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y 50%</w:t>
        <w:tab/>
        <w:t>pozn.: d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z 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jmu fyzických osob ze SVC 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ab/>
        <w:tab/>
        <w:t xml:space="preserve">           je napl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 17%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é výdaje celkem</w:t>
        <w:tab/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rpáno 37%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domí informaci o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rpání rozp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tu za první pololetí roku 2009. (hlasování 5/0/0)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Z 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u získání dotací je nutno schválit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á opa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: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 – nav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o 280.000,- 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– dotace z Programu rozvoje venkova na ozelen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obce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3 – nav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o 55.000,- 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– dotace na JPO5 pro ha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na ochranné pros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ky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4 – nav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o 64.800,- 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– dotace na vytv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í jednoho místa VPP na dobu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sti 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í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5 – nav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roz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u o 5.475,- 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– dotace na JPO5 –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lení hasi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ů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ý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získané dotace budou j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 let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m roce v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rpány a objeví se ve výdajích.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aluje rozp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tová opat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ní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2, 3, 4 a 5 dle návrhu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4)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erpání dotace z Programu rozvoje venkov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bec Veselá získala dotaci v rámci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osti Mikroregionu Tábor ve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2.095.492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(bylo 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ve projednáváno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so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sné d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e provedeno: pr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z lip v Kotelsku, vysázení zele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a provádí se obnova komunikací. Dále bude j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rovedeno: dopravní zn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, umí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lav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k, odvo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vac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aby a bude nakoupena technika na úd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bu zele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bude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zeno j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 let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m ro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domí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rpání dotace z Programu rozvoje venkova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5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Schválení ru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itelského závazku ob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souvislosti s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uvedenou dotací má m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st obec získat ú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od dodavatele – Silnice 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n s úrokovou sazbou 3,60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ru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itelský závazek Obce Veselá za ú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Mikroregionu Tábor ve vý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i 1,750 mil. 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Ú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r bude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rpán na obnovu místních komunikací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6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Majetkové otázky – prodeje a sm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ny pozemk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ů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ak bylo projednáno na minulém ZO a násled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y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o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ce, pan Ma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ka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 o prodej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84/1, 184/2 a 375/2,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Veselá u Semil a zapsání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ného 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mene na 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vání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jezdové cesty po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375/1, k.ú. Veselá u Semi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prodej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84/1, 184/2 a 375/2,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k.ú. Veselá u Semil a zapsání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cného b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mene na u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ívání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íjezdové cesty po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375/1, k.ú. Veselá u Semil p. Petru Ma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jkovi, Semily za odhadní cenu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a za podmínek vy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ých na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dní desce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ále byl vy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 zá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r prodeje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021/5, k.ú. Veselá u Semil. Po 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lika jednáních s m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i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vými ned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o k doho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 prodeji pozemku, proto vedení obce navrhuje vy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í situace bezúplatným pronájmem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u pí. F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rové 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u m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kovým na dobu 10 let, s tím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budou pozemek obhospod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at a ud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vat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uza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ní smlouvy o bezúplatném pronájmu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021/5, k.ú. Veselá u Semil pí. Fi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rovou a ma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D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kovými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ále ZO projednávalo zá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s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y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55/3, k.ú. Kotelsko ve vlastnictví m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pánkových 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19/2, k.ú. Kotelsko ve vlastnictví Z. a A. F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kových z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73/4, k.ú. Kotelsko ve vlastnictví Obce Veselá. S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 pr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hne v rámci legalizace cesty k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ovým do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m.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 schválením s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y je nutno zá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z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it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s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ny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55/3, k.ú. Kotelsko ve vlastnictví ma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l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pánkových a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19/2, k.ú. Kotelsko ve vlastnictví Z. a A. Fu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íkových za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273/4, k.ú. Kotelsko ve vlastnictví Obce Veselá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M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é Frátrikovi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i obec o prodej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pad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dlouhodobý pronájem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003, k.ú. Veselá u Semil s m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stí oploce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Vedení obce provedlo místn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a navrhuje ZO tento prodej ani pronájem neschválit. Jedná se o obecní cestu, která je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l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tost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ny vy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vá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neschvaluje prodej ani pronájem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1003, k.ú. Veselá u Semil ma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Frátrikovým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7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Volby do Poslanecké sn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mov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obce informoval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tomné o rozhodnutí prezidenta republiky o vyhl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voleb do Poslanecké s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movny Parlamentu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ve dnech 9. - 10.10.2009. Z tohoto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u je nutno schválit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 volebních místností,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t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krskové volební komise a jmenování zapisovatele voleb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pro volby do Poslanecké s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movny Parlamentu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jednu volební místnost v budo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koly ve Veselé, stanovuje 5-ti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lennou okrskovou volební komisi a jmenuje zapisovatelem p. Tomá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Vávru. (hlasování 5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8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R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zné</w:t>
      </w:r>
    </w:p>
    <w:p>
      <w:pPr>
        <w:pStyle w:val="Normal"/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- informace o projektu obecní cesty na </w:t>
      </w:r>
      <w:r>
        <w:rPr>
          <w:sz w:val="26"/>
          <w:szCs w:val="26"/>
          <w:u w:val="single"/>
        </w:rPr>
        <w:t>Žď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á</w:t>
      </w:r>
      <w:r>
        <w:rPr>
          <w:sz w:val="26"/>
          <w:szCs w:val="26"/>
          <w:u w:val="single"/>
        </w:rPr>
        <w:t>ř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e</w:t>
      </w:r>
    </w:p>
    <w:p>
      <w:pPr>
        <w:pStyle w:val="Normal"/>
        <w:tabs>
          <w:tab w:val="clear" w:pos="709"/>
          <w:tab w:val="left" w:pos="3270" w:leader="none"/>
        </w:tabs>
        <w:ind w:left="15" w:right="0" w:hanging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tarostka informovala o zadání projektu cesty na </w:t>
      </w:r>
      <w:r>
        <w:rPr>
          <w:sz w:val="26"/>
          <w:szCs w:val="26"/>
        </w:rPr>
        <w:t>Žď</w:t>
      </w:r>
      <w:r>
        <w:rPr>
          <w:rFonts w:eastAsia="Times New Roman" w:cs="Times New Roman" w:ascii="Times New Roman" w:hAnsi="Times New Roman"/>
          <w:sz w:val="26"/>
          <w:szCs w:val="26"/>
        </w:rPr>
        <w:t>á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e k Draho</w:t>
      </w:r>
      <w:r>
        <w:rPr>
          <w:sz w:val="26"/>
          <w:szCs w:val="26"/>
        </w:rPr>
        <w:t>ň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ovským, který je podmínkou pro 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ádost o získání dotace na rok 2010. Projekt byl zadán firm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 H K s.r.o., Lomnice nad Popelkou v p</w:t>
      </w:r>
      <w:r>
        <w:rPr>
          <w:sz w:val="26"/>
          <w:szCs w:val="26"/>
        </w:rPr>
        <w:t>ř</w:t>
      </w:r>
      <w:r>
        <w:rPr>
          <w:rFonts w:eastAsia="Times New Roman" w:cs="Times New Roman" w:ascii="Times New Roman" w:hAnsi="Times New Roman"/>
          <w:sz w:val="26"/>
          <w:szCs w:val="26"/>
        </w:rPr>
        <w:t>ibli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né hodnot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0.000,- K</w:t>
      </w:r>
      <w:r>
        <w:rPr>
          <w:sz w:val="26"/>
          <w:szCs w:val="26"/>
        </w:rPr>
        <w:t>č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270" w:leader="none"/>
        </w:tabs>
        <w:ind w:left="15" w:right="0" w:hanging="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Zám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rem obce je je</w:t>
      </w:r>
      <w:r>
        <w:rPr>
          <w:sz w:val="26"/>
          <w:szCs w:val="26"/>
        </w:rPr>
        <w:t>š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o</w:t>
      </w:r>
      <w:r>
        <w:rPr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>ádat o dotaci na vybudování chodníku v Kotelsku ke knihov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obecnímu domku a na zpev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né plochy pro umístn</w:t>
      </w:r>
      <w:r>
        <w:rPr>
          <w:sz w:val="26"/>
          <w:szCs w:val="26"/>
        </w:rPr>
        <w:t>ě</w:t>
      </w:r>
      <w:r>
        <w:rPr>
          <w:rFonts w:eastAsia="Times New Roman" w:cs="Times New Roman" w:ascii="Times New Roman" w:hAnsi="Times New Roman"/>
          <w:sz w:val="26"/>
          <w:szCs w:val="26"/>
        </w:rPr>
        <w:t>ní odpadových kontejner</w:t>
      </w:r>
      <w:r>
        <w:rPr>
          <w:sz w:val="26"/>
          <w:szCs w:val="26"/>
        </w:rPr>
        <w:t>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 Kotelsku.</w:t>
      </w:r>
    </w:p>
    <w:p>
      <w:pPr>
        <w:pStyle w:val="Normal"/>
        <w:tabs>
          <w:tab w:val="clear" w:pos="709"/>
          <w:tab w:val="left" w:pos="396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- humanitární sbírka o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cs-CZ"/>
        </w:rPr>
        <w:t>ace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ak je z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ce probíhá humanitární sbírka 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cení, která ko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5.8.200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- odstr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ní dvou smr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 v Kotels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bec Veselá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a Obecní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 Veselá jak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l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ý orgán ochrany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rody o odstr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dvou smr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 centru obce Kotelsko z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u ohr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majetku a osob. Pokácení a odstr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bude provedeno odbornou firmou v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íci z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200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- oznámení Pozemkové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u Semil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ozemkový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 Semily bude prová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 od 1.8. do 30.11.2009 terénní práce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aktualizaci bonitovaných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ekologických jednotek v k.ú. Kotelsko a v k.ú. Veselá u Semil. V tomto termínu budou na zm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ané katastrální území vstupovat osoby písem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é PÚ Semil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Diskus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F. Vilimovský – 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ádá o úpravu 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ivého plotu na 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á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e u Tomá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kový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s m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Tom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vými 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ednala a byl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islíbena úprav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vého plot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. Cerman – p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pomínal p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slíbený sklolaminát na st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í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u ú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ní desky v Kotels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lolaminát bude zakoupen a dodá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. Zajícová – pod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ovala, </w:t>
      </w:r>
      <w:r>
        <w:rPr>
          <w:i/>
          <w:i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 jsme nezapomn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 p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 ozelen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í ani na Kotelsko. A dotazovala se na kvalitu vody v Kotels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le informace místostarosty bylo zavedeno nové  automatické chlorování, po vy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je vod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á a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istá, po de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i povrchová voda ve studni nebyla. Rozbor vody nechá obec u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at v zá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. Vo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rdová – funguje na obecním ú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u Czech POINT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o, Czech POINT na obci funguje v ú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dních hodiná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í zasedání Zastupitelstva obce Veselá se koná 30.9.2009 od 18.00 hod. v bud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020" w:right="1020" w:gutter="0" w:header="0" w:top="1134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 CE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80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60"/>
      <w:szCs w:val="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character" w:styleId="WWSymbolyproslovn12345">
    <w:name w:val="WW-Symboly pro ?íslování12345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9-08-05T18:05:00Z</cp:lastPrinted>
  <dcterms:modified xsi:type="dcterms:W3CDTF">2008-01-30T08:30:48Z</dcterms:modified>
  <cp:revision>126</cp:revision>
  <dc:subject/>
  <dc:title/>
</cp:coreProperties>
</file>