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 xml:space="preserve">Zápis </w:t>
      </w:r>
      <w:r>
        <w:rPr>
          <w:b/>
          <w:bCs/>
          <w:color w:val="auto"/>
          <w:sz w:val="28"/>
          <w:szCs w:val="28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>. 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>ze zasedání Zastupitelstva obce Veselá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>konaného dne 30.9.2009 v budov</w:t>
      </w:r>
      <w:r>
        <w:rPr>
          <w:b/>
          <w:bCs/>
          <w:color w:val="auto"/>
          <w:sz w:val="28"/>
          <w:szCs w:val="28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 xml:space="preserve"> obecního ú</w:t>
      </w:r>
      <w:r>
        <w:rPr>
          <w:b/>
          <w:bCs/>
          <w:color w:val="auto"/>
          <w:sz w:val="28"/>
          <w:szCs w:val="28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>adu ve Veselé od 18.00 hod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P</w:t>
      </w:r>
      <w:r>
        <w:rPr>
          <w:b/>
          <w:bCs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ítomni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L. Vránová, J. Rýzl, K. Vojtí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ková, M. Zajíc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V. Vávrová,  F. Hany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Omluveni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J. Vrán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Hosté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F. Vilimovský, Z. Cerman, E. a M. Vo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vrdovi, I. Zajícová, E. a P. Hany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ovi, V. Ouhrabková, J. Vojtí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ek, J. Kottková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Ov</w:t>
      </w:r>
      <w:r>
        <w:rPr>
          <w:b/>
          <w:bCs/>
          <w:color w:val="auto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ovatelé zápisu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F. Hany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, M. Zajíc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Zapisovatelka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V. Vávrová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Program jedná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96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Úv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96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Informace o pob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ce po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y ve Vesel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96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Schválení návrhu nových vyhlá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96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Roz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ové opa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96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dost o dotaci z Programu rozvoje venko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96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R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zné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1) Úvod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Ve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jné zasedání ZO zahájila starostka obce Lidmila Vránová, seznámila p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ítomné s projednávaným programem a prohlásila zasedání za usná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eníschopné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cs-CZ"/>
        </w:rPr>
        <w:t>Návrh programu byl jednomysln</w:t>
      </w:r>
      <w:r>
        <w:rPr>
          <w:b/>
          <w:bCs/>
          <w:i/>
          <w:iCs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cs-CZ"/>
        </w:rPr>
        <w:t xml:space="preserve"> schválen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2) Informace o pobo</w:t>
      </w:r>
      <w:r>
        <w:rPr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ce po</w:t>
      </w:r>
      <w:r>
        <w:rPr>
          <w:color w:val="auto"/>
          <w:sz w:val="24"/>
          <w:szCs w:val="24"/>
          <w:u w:val="singl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ty ve Veselé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tarostka obce informovala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tomné o sch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zce se zástupci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ské po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y s.p. Ú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lem sch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zky byla informace o ekonomické nerentabilit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„kamenné po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y“ a nabídka mo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osti motorizovaného doru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ování a podání a zaji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 výdejního míst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Dle informace pí. Evy Vo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vrdové se do roku 2012 mají ru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t v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chny pobo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ky po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y do 1000 obyvatel. Po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u ve Veselé vyu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vá 96 lidí, v dne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 dob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modernizace lze spoustu v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cí za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dit elektronicky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s PC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ukládá starostce zaslat vyjád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ní o zachování „kamenné“ po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ty co nejdéle. (hlasování 5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ad 3) Schválení návrhu nových vyhlá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e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tarostka obce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tla jednotlivé návrhy obec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závazných vyhlá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k (OZV) 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t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lo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OZV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1/2009 o místním poplatku za provoz systému shrom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vání, sb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u,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pravy, 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, vy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vání a odstr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vání komunálních odpa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OZV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2/2009 o místním poplatku ze ps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OZV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3/2009 o stanovení systému shrom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vání, sb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u,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pravy, 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, vy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vání a odstr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vání komunálních odpa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a nakládání se stavebním odpadem na území obce Vesel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bec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závazné vyhlá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ky budou zv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j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y na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ní desce.</w:t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obecn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závazné vyhlá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ky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1, 2, 3/2009 dle návrhu. (hlasování 6/0/0)</w:t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ad 4) Roz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tové opa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ení</w:t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V rámci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ádného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rpání roz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u je nutno schválit roz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ová opa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:</w:t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6 – pol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kové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suny mezi jednotlivými kapitolami (nezatí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 roz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t)</w:t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/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7 – navý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 roz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u o 115.000,- 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– podíl na dotaci Mikroregionu Tábor</w:t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otace bude vy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ována j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do konce roku 2009.</w:t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rozpo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tová opat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ení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6 a 7 dle návrhu.(hlasování 6/0/0)</w:t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 xml:space="preserve">ad 5)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ádost o dotaci z Programu rozvoje venkov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tarostka informovala o m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osti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at o dotaci z Programu rozvoje venkova v r. 2010 na zpev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ní místní komunikace na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. Dle vypracovaného projektu je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b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ý návrh na celkové náklady cca 1,5 mil. 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 získání dotace by se obec z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astnila 29% z celkové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ky, do které lze zahrnout i vý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zm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vaný projek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ukládá starostce po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ádat o dotaci z Programu rozvoje venkova na zpevn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ní místní komunikace na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Žď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á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ad 6) R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zné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ádost o pronájem pozemku od p. Petra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ljak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P. Petr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ljak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al o pronájem pozem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358, 359, 346, 399, 344, 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k.ú. Veselá u Semil z 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odu obhospod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vání na dobu 5-ti le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ouhlasí se zám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rem pronájmu pozemk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a ukládá starostce vyhlásit pronájem vý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 uvedených pozemk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na ú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dní desku a na p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í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tím ZO schválit pronájem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ost o koupi pozemku od p. Radka Kr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l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. Radek Kr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l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al o koupi pozemku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1/1, k.ú. Bítouchov u Veselé, rád by zde vybudoval roubenou chalup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neschvaluje odkoupení pozemku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1/1, k.ú. Bítouchov u Veselé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ýzva ke kácení a okl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stromoví a jiných poros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alo o zv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j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Výzvy ke kácení a okl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vin v termínu od 1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jna do 15. listopad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ýzva je j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zv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j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opis od pí. Daniely K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parové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í. D. K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arová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ala ZO o znovu posouzení zákazu vjezdu na obecní cestu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274 v Kotelsk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le vyjá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 pí. starostky se lze dostat na pozemek pí. K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arové po zpev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é místní komunikaci, proto není 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od 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it rozhodnutí ZO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ádost p. J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lka o pokácení ovocného strom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P. Jan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lek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al o pokácení ovocného stromu v Kotelsku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d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. 33 a zárov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ádal o povolení výsadby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vého plotu v Kotelsku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d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p. 33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ouhlasí s pokácením ovocného stromu p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ed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p. 33 v Kotelsku a ukládá starostce vyhlásit po místním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t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ní zám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r výp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j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ky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ásti pozemku p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ed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p. 33 v Kotelsku s p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esnou definicí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ivého plotu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pomínka od p. V. Víta k úpra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íkopu v horní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i Kotelsk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an V. Vít se vyjá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l k prohloubení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íkopu v horní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ásti Kotelsk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 so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sné dob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bylo provedeno prohloubení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kopu, pokud nebude v budoucnu dost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ující, budeme uv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vat o dal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ím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ouhlasí s provedením úpravou p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íkopu v horní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ásti Kotelska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opis od p. Z. Cermana týkající se zanesené kanalizace v Kotelsk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Pan Z. Cerman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al o s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lení údaj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o zadávání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kopu cesty – dlouhotrvající problé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í. starostka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pom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la,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 nebylo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ným usnesením ul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no oslovit firmy na opravu vzniklého problému. Bylo to pouze diskutováno na jednáních ZO, proto nebyly osloveny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né firmy, bylo provedeno vy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kopu 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trubek a v so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sné dob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se zde neusazuje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ný kal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le informace starostky obce byla provedena revize komí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a bude provedeno oplechová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le s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lení zástupce Jednoty Jilemnice by 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la od listopadu nastoupit nová prodav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ka do prodejny Jednoty ve Veselé. V so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sné dob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zají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í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 prodejnu v pon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lí, ve s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u a v pátek pojízdná prodejn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Diskus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E- Vo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vrdová – kde mohou ob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ané po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ádat o prodlou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ení smlouvy na hrob a zaplatit poplatek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ové smlouvy na hrobová místa 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poplatku má na starosti zastupitel Frant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k Hany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Z. Cerman – má obec stále stejného správce internetových stránek? Bylo by dobré </w:t>
      </w:r>
      <w:r>
        <w:rPr>
          <w:i/>
          <w:i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st</w:t>
      </w:r>
      <w:r>
        <w:rPr>
          <w:i/>
          <w:i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i aktualizovat aktualit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ec má stále stejného správce internetových stránek, ale sekci aktuality si upravujeme sami. V sou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né do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jsou 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dné zajímavosti v obci, proto zde z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stávají staré aktualit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. Zajícová – po</w:t>
      </w:r>
      <w:r>
        <w:rPr>
          <w:i/>
          <w:iCs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ádala o vy</w:t>
      </w:r>
      <w:r>
        <w:rPr>
          <w:i/>
          <w:i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</w:t>
      </w:r>
      <w:r>
        <w:rPr>
          <w:i/>
          <w:i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ní </w:t>
      </w:r>
      <w:r>
        <w:rPr>
          <w:i/>
          <w:iCs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bu u knihovny v Kotelsk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P</w:t>
      </w:r>
      <w:r>
        <w:rPr>
          <w:i w:val="false"/>
          <w:i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i pokácení stromu u knihovny bude provedeno vy</w:t>
      </w:r>
      <w:r>
        <w:rPr>
          <w:i w:val="false"/>
          <w:i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i</w:t>
      </w:r>
      <w:r>
        <w:rPr>
          <w:i w:val="false"/>
          <w:i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t</w:t>
      </w:r>
      <w:r>
        <w:rPr>
          <w:i w:val="false"/>
          <w:i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ní </w:t>
      </w:r>
      <w:r>
        <w:rPr>
          <w:i w:val="false"/>
          <w:i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labu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Pokud bude mo</w:t>
      </w:r>
      <w:r>
        <w:rPr>
          <w:i w:val="false"/>
          <w:i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no získat v r. 2010 dotaci, po</w:t>
      </w:r>
      <w:r>
        <w:rPr>
          <w:i w:val="false"/>
          <w:i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ádá starostka obce o provedení nového chodníku v Kotelsku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dotazovala se na kvalitu vody v Kotelsku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Byl objednán rozbor vody, ale doposud se neozvali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. Ouhrabková – Menclovi se nem</w:t>
      </w:r>
      <w:r>
        <w:rPr>
          <w:i/>
          <w:iCs/>
          <w:sz w:val="24"/>
          <w:szCs w:val="24"/>
        </w:rPr>
        <w:t>ů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u dostat k chat</w:t>
      </w:r>
      <w:r>
        <w:rPr>
          <w:i/>
          <w:i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 po p</w:t>
      </w:r>
      <w:r>
        <w:rPr>
          <w:i/>
          <w:i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íjezdové cest</w:t>
      </w:r>
      <w:r>
        <w:rPr>
          <w:i/>
          <w:i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jim vytéká vod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de provedeno místní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í a starostka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slíbila zkontrolování a event. vy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kanálu a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kopu, ale v sou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asné dob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neuv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uje o 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í oprav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í zasedání Zastupitelstva obce Veselá se koná 25.11.2009 od 18.00 hod. v budo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obecního ú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Ov</w:t>
      </w:r>
      <w:r>
        <w:rPr>
          <w:color w:val="auto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ovatelé: </w:t>
        <w:tab/>
        <w:t>F. H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ny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ab/>
        <w:t>M. Zajíc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ab/>
        <w:t>Ji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020" w:right="1020" w:gutter="0" w:header="0" w:top="1134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80"/>
      <w:szCs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60"/>
      <w:szCs w:val="6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Wingdings;Symbol" w:hAnsi="Wingdings;Symbol" w:eastAsia="Wingdings;Symbol" w:cs="Wingdings;Symbol"/>
    </w:rPr>
  </w:style>
  <w:style w:type="character" w:styleId="RTFNum71">
    <w:name w:val="RTF_Num 7 1"/>
    <w:qFormat/>
    <w:rPr>
      <w:rFonts w:ascii="Wingdings;Symbol" w:hAnsi="Wingdings;Symbol" w:eastAsia="Wingdings;Symbol" w:cs="Wingdings;Symbol"/>
    </w:rPr>
  </w:style>
  <w:style w:type="character" w:styleId="RTFNum81">
    <w:name w:val="RTF_Num 8 1"/>
    <w:qFormat/>
    <w:rPr>
      <w:rFonts w:ascii="Wingdings;Symbol" w:hAnsi="Wingdings;Symbol" w:eastAsia="Wingdings;Symbol" w:cs="Wingdings;Symbol"/>
    </w:rPr>
  </w:style>
  <w:style w:type="character" w:styleId="RTFNum91">
    <w:name w:val="RTF_Num 9 1"/>
    <w:qFormat/>
    <w:rPr>
      <w:rFonts w:ascii="Wingdings;Symbol" w:hAnsi="Wingdings;Symbol" w:eastAsia="Wingdings;Symbol" w:cs="Wingdings;Symbol"/>
    </w:rPr>
  </w:style>
  <w:style w:type="character" w:styleId="WWRTFNum21">
    <w:name w:val="WW-RTF_Num 2 1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WWSymbolyproslovn12">
    <w:name w:val="WW-Symboly pro ?íslování12"/>
    <w:qFormat/>
    <w:rPr/>
  </w:style>
  <w:style w:type="character" w:styleId="WWSymbolyproslovn123">
    <w:name w:val="WW-Symboly pro ?íslování123"/>
    <w:qFormat/>
    <w:rPr/>
  </w:style>
  <w:style w:type="character" w:styleId="WWSymbolyproslovn1234">
    <w:name w:val="WW-Symboly pro ?íslování1234"/>
    <w:qFormat/>
    <w:rPr/>
  </w:style>
  <w:style w:type="character" w:styleId="WWSymbolyproslovn12345">
    <w:name w:val="WW-Symboly pro ?íslování12345"/>
    <w:qFormat/>
    <w:rPr/>
  </w:style>
  <w:style w:type="character" w:styleId="WWSymbolyproslovn123456">
    <w:name w:val="WW-Symboly pro ?íslování123456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WWRejstk111111111111">
    <w:name w:val="WW-Rejst?ík111111111111"/>
    <w:basedOn w:val="Normal"/>
    <w:qFormat/>
    <w:pPr>
      <w:suppressLineNumbers/>
    </w:pPr>
    <w:rPr/>
  </w:style>
  <w:style w:type="paragraph" w:styleId="WWRejstk1111111111111">
    <w:name w:val="WW-Rejst?ík1111111111111"/>
    <w:basedOn w:val="Normal"/>
    <w:qFormat/>
    <w:pPr>
      <w:suppressLineNumbers/>
    </w:pPr>
    <w:rPr/>
  </w:style>
  <w:style w:type="paragraph" w:styleId="WWRejstk11111111111111">
    <w:name w:val="WW-Rejst?ík11111111111111"/>
    <w:basedOn w:val="Normal"/>
    <w:qFormat/>
    <w:pPr>
      <w:suppressLineNumbers/>
    </w:pPr>
    <w:rPr/>
  </w:style>
  <w:style w:type="paragraph" w:styleId="WWRejstk111111111111111">
    <w:name w:val="WW-Rejst?ík111111111111111"/>
    <w:basedOn w:val="Normal"/>
    <w:qFormat/>
    <w:pPr>
      <w:suppressLineNumbers/>
    </w:pPr>
    <w:rPr/>
  </w:style>
  <w:style w:type="paragraph" w:styleId="WWRejstk1111111111111111">
    <w:name w:val="WW-Rejst?ík1111111111111111"/>
    <w:basedOn w:val="Normal"/>
    <w:qFormat/>
    <w:pPr>
      <w:suppressLineNumbers/>
    </w:pPr>
    <w:rPr/>
  </w:style>
  <w:style w:type="paragraph" w:styleId="WWRejstk11111111111111111">
    <w:name w:val="WW-Rejst?ík11111111111111111"/>
    <w:basedOn w:val="Normal"/>
    <w:qFormat/>
    <w:pPr>
      <w:suppressLineNumbers/>
    </w:pPr>
    <w:rPr/>
  </w:style>
  <w:style w:type="paragraph" w:styleId="WWRejstk111111111111111111">
    <w:name w:val="WW-Rejst?ík111111111111111111"/>
    <w:basedOn w:val="Normal"/>
    <w:qFormat/>
    <w:pPr>
      <w:suppressLineNumbers/>
    </w:pPr>
    <w:rPr/>
  </w:style>
  <w:style w:type="paragraph" w:styleId="WWRejstk1111111111111111111">
    <w:name w:val="WW-Rejst?ík1111111111111111111"/>
    <w:basedOn w:val="Normal"/>
    <w:qFormat/>
    <w:pPr>
      <w:suppressLineNumbers/>
    </w:pPr>
    <w:rPr/>
  </w:style>
  <w:style w:type="paragraph" w:styleId="WWRejstk11111111111111111111">
    <w:name w:val="WW-Rejst?ík11111111111111111111"/>
    <w:basedOn w:val="Normal"/>
    <w:qFormat/>
    <w:pPr>
      <w:suppressLineNumbers/>
    </w:pPr>
    <w:rPr/>
  </w:style>
  <w:style w:type="paragraph" w:styleId="WWRejstk111111111111111111111">
    <w:name w:val="WW-Rejst?ík111111111111111111111"/>
    <w:basedOn w:val="Normal"/>
    <w:qFormat/>
    <w:pPr>
      <w:suppressLineNumbers/>
    </w:pPr>
    <w:rPr/>
  </w:style>
  <w:style w:type="paragraph" w:styleId="WWRejstk1111111111111111111111">
    <w:name w:val="WW-Rejst?ík1111111111111111111111"/>
    <w:basedOn w:val="Normal"/>
    <w:qFormat/>
    <w:pPr>
      <w:suppressLineNumbers/>
    </w:pPr>
    <w:rPr/>
  </w:style>
  <w:style w:type="paragraph" w:styleId="WWRejstk11111111111111111111111">
    <w:name w:val="WW-Rejst?ík11111111111111111111111"/>
    <w:basedOn w:val="Normal"/>
    <w:qFormat/>
    <w:pPr>
      <w:suppressLineNumbers/>
    </w:pPr>
    <w:rPr/>
  </w:style>
  <w:style w:type="paragraph" w:styleId="WWRejstk111111111111111111111111">
    <w:name w:val="WW-Rejst?ík111111111111111111111111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0:03Z</dcterms:created>
  <dc:creator>jmeno prijmeni</dc:creator>
  <dc:description/>
  <dc:language>en-US</dc:language>
  <cp:lastModifiedBy/>
  <cp:lastPrinted>2009-10-09T19:18:00Z</cp:lastPrinted>
  <dcterms:modified xsi:type="dcterms:W3CDTF">2008-01-30T08:30:48Z</dcterms:modified>
  <cp:revision>126</cp:revision>
  <dc:subject/>
  <dc:title/>
</cp:coreProperties>
</file>