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 xml:space="preserve">Zápis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.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cs-CZ"/>
        </w:rPr>
        <w:t>ze zasedání Zastupitelstva obce Veselá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konaného dne 27.1.2010 v budov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 xml:space="preserve"> obecního ú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adu ve Veselé od 18.00 hod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  <w:lang w:val="cs-CZ"/>
        </w:rPr>
      </w:pPr>
      <w:r>
        <w:rPr>
          <w:b/>
          <w:bCs/>
          <w:color w:val="auto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P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ítomni: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 xml:space="preserve"> L. Vránová, J. Rýzl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K. Vojtí</w:t>
      </w:r>
      <w:r>
        <w:rPr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ková, M. Zajíc, V. Vávrová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F. Hany</w:t>
      </w:r>
      <w:r>
        <w:rPr>
          <w:b w:val="false"/>
          <w:bCs w:val="false"/>
          <w:color w:val="auto"/>
          <w:sz w:val="24"/>
          <w:szCs w:val="24"/>
          <w:lang w:val="cs-CZ"/>
        </w:rPr>
        <w:t>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 xml:space="preserve">Omluveni: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J. Vrán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 xml:space="preserve">Hosté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F. Vilimovský, , P. Hany</w:t>
      </w:r>
      <w:r>
        <w:rPr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, V. Ouhrabková, J. Vojtí</w:t>
      </w:r>
      <w:r>
        <w:rPr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ek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Ov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ěř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 xml:space="preserve">ovatelé zápisu: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M. Zajíc, F. Hany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š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Zapisovatelka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V. Vávrová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Program jednání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1800" w:leader="none"/>
        </w:tabs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Úvo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180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Informace o hospoda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ní obce za rok 200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180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Schválení návrhu rozpo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tu na r. 20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680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Výsledky inventarizace majetku za rok 200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680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Informace o místních poplatcích na rok 20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68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Informace o novém slo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ní výboru SD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180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R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zné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u w:val="single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single"/>
          <w:lang w:val="cs-CZ"/>
        </w:rPr>
        <w:t>ad 1) Úvod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Ve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ejné zasedání ZO zahájila starostka obce Lidmila Vránová, seznámila p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ítomné s projednávaným programem a prohlásila zasedání za usná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š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 xml:space="preserve">eníschopné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cs-CZ"/>
        </w:rPr>
        <w:t>ZO schvaluje návrh programu jednomysln</w:t>
      </w:r>
      <w:r>
        <w:rPr>
          <w:b/>
          <w:bCs/>
          <w:i/>
          <w:iCs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cs-CZ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ad 2) Informace o hospoda</w:t>
      </w:r>
      <w:r>
        <w:rPr>
          <w:color w:val="auto"/>
          <w:sz w:val="24"/>
          <w:szCs w:val="24"/>
          <w:u w:val="singl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ení obce v r. 200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Starostka obce seznámila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ítomné s pln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ím rozpo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tu v roce 2009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Skute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é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íjmy za rok 2009 byly ve vý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i 1.871 tis. K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, výdaje ve vý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i 2.219 tis. K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. Rozdíl byl zp</w:t>
      </w:r>
      <w:r>
        <w:rPr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soben tím, 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 doposud neprob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hlo vyú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tování získané dotace na opravu cest a ozelen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í od Mikroregionu Tábor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ZO bere na v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domí informaci o hospoda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ení obce v roce 2009. (hlasování 6/0/0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ad 3) Schválení rozpo</w:t>
      </w:r>
      <w:r>
        <w:rPr>
          <w:color w:val="auto"/>
          <w:sz w:val="24"/>
          <w:szCs w:val="24"/>
          <w:u w:val="singl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tu na r. 200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Dále starostka seznámila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tomné s návrhem rozp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u na r. 2010, který byl navr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n jako nevyrovnaný, kdy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dpokládané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íjmy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ní 2.068 tis. K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a výdaje 1.829 tis. K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V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pad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získání dotace na zpev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ní cesty na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 se výdaje navý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 o cca 500 tis. K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a bude provedena rozp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ová z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a. Tento návrh si mohli ob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ané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st na ú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dní desc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schvaluje rozpo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t obce na rok 2010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. (hlasování 6/0/0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ad 4) Výsledky inventarizace majetku za rok 200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Starostka informovala o provedení fyzické i dokladové inventarizace majetku za rok 2009. Inventarizaci provedla inventariza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í komise ve slo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ní: L. Vránová, J. Rýzl, S. Pourová ke dni 31.12.2009. Nebyly zji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t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ny 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ádné nedostatky. Dlouhodobý drobný hmotný majetek v hodnot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do 1.000 K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byl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veden na ú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t operativní evidence (do podrozvahy) z d</w:t>
      </w:r>
      <w:r>
        <w:rPr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vodu jednodu</w:t>
      </w:r>
      <w:r>
        <w:rPr>
          <w:color w:val="auto"/>
          <w:sz w:val="24"/>
          <w:szCs w:val="24"/>
          <w:u w:val="none"/>
          <w:lang w:val="cs-CZ"/>
        </w:rPr>
        <w:t>š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ího  odepisování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ZO bere na v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domí informaci o inventarizaci majetku za rok 2009. 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ad 5) Informace o místních poplatcích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Místní poplatky, tj. poplatek za sb</w:t>
      </w:r>
      <w:r>
        <w:rPr>
          <w:b w:val="false"/>
          <w:bCs w:val="false"/>
          <w:color w:val="auto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r a likvidaci odpad</w:t>
      </w:r>
      <w:r>
        <w:rPr>
          <w:b w:val="false"/>
          <w:bCs w:val="false"/>
          <w:color w:val="auto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 xml:space="preserve"> a poplatek ze ps</w:t>
      </w:r>
      <w:r>
        <w:rPr>
          <w:b w:val="false"/>
          <w:bCs w:val="false"/>
          <w:color w:val="auto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, z</w:t>
      </w:r>
      <w:r>
        <w:rPr>
          <w:b w:val="false"/>
          <w:bCs w:val="false"/>
          <w:color w:val="auto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stávají ve stejné vý</w:t>
      </w:r>
      <w:r>
        <w:rPr>
          <w:b w:val="false"/>
          <w:bCs w:val="false"/>
          <w:color w:val="auto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i (viz. samostatná p</w:t>
      </w:r>
      <w:r>
        <w:rPr>
          <w:b w:val="false"/>
          <w:bCs w:val="false"/>
          <w:color w:val="auto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íloha – Místní oplatky na rok 2010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ZO schvaluje vý</w:t>
      </w:r>
      <w:r>
        <w:rPr>
          <w:b/>
          <w:bCs/>
          <w:i/>
          <w:iCs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</w:rPr>
        <w:t>i místních poplatk</w:t>
      </w:r>
      <w:r>
        <w:rPr>
          <w:b/>
          <w:bCs/>
          <w:i/>
          <w:iCs/>
        </w:rPr>
        <w:t>ů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dle návrhu.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/>
        </w:rPr>
        <w:t>ad 6) Informace o novém slo</w:t>
      </w:r>
      <w:r>
        <w:rPr>
          <w:b w:val="false"/>
          <w:bCs w:val="false"/>
          <w:color w:val="auto"/>
          <w:sz w:val="24"/>
          <w:szCs w:val="24"/>
          <w:u w:val="singl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/>
        </w:rPr>
        <w:t>ení výboru SDH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Místostarosta obce seznámil p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ítomné s novým slo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ním výboru SDH Veselá, který byl schválen na valné hromad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 2.1.2010.</w:t>
      </w:r>
    </w:p>
    <w:p>
      <w:pPr>
        <w:pStyle w:val="Normal"/>
        <w:tabs>
          <w:tab w:val="clear" w:pos="709"/>
          <w:tab w:val="left" w:pos="286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Starosta SDH </w:t>
        <w:tab/>
        <w:t>Rýzl Ji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í st.</w:t>
      </w:r>
    </w:p>
    <w:p>
      <w:pPr>
        <w:pStyle w:val="Normal"/>
        <w:tabs>
          <w:tab w:val="clear" w:pos="709"/>
          <w:tab w:val="left" w:pos="286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Zástupce starosty</w:t>
        <w:tab/>
        <w:t>Fu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ík Zden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k</w:t>
      </w:r>
    </w:p>
    <w:p>
      <w:pPr>
        <w:pStyle w:val="Normal"/>
        <w:tabs>
          <w:tab w:val="clear" w:pos="709"/>
          <w:tab w:val="left" w:pos="286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Velitel SDH</w:t>
        <w:tab/>
        <w:t>Hany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 Lud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k ml.</w:t>
      </w:r>
    </w:p>
    <w:p>
      <w:pPr>
        <w:pStyle w:val="Normal"/>
        <w:tabs>
          <w:tab w:val="clear" w:pos="709"/>
          <w:tab w:val="left" w:pos="286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Jednatel SDH</w:t>
        <w:tab/>
        <w:t>Draho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ň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ovský Petr</w:t>
      </w:r>
    </w:p>
    <w:p>
      <w:pPr>
        <w:pStyle w:val="Normal"/>
        <w:tabs>
          <w:tab w:val="clear" w:pos="709"/>
          <w:tab w:val="left" w:pos="286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Hospodá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ab/>
        <w:t>Hany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 Pavel</w:t>
      </w:r>
    </w:p>
    <w:p>
      <w:pPr>
        <w:pStyle w:val="Normal"/>
        <w:tabs>
          <w:tab w:val="clear" w:pos="709"/>
          <w:tab w:val="left" w:pos="286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Strojník SDH</w:t>
        <w:tab/>
        <w:t>Novotný Josef</w:t>
      </w:r>
    </w:p>
    <w:p>
      <w:pPr>
        <w:pStyle w:val="Normal"/>
        <w:tabs>
          <w:tab w:val="clear" w:pos="709"/>
          <w:tab w:val="left" w:pos="286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Vedoucí zájm. kolektivu</w:t>
        <w:tab/>
        <w:t>Fu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ík Ale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š</w:t>
      </w:r>
    </w:p>
    <w:p>
      <w:pPr>
        <w:pStyle w:val="Normal"/>
        <w:tabs>
          <w:tab w:val="clear" w:pos="709"/>
          <w:tab w:val="left" w:pos="286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Revizor ú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tu</w:t>
        <w:tab/>
        <w:t>Rýzl Ji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í ml.</w:t>
      </w:r>
    </w:p>
    <w:p>
      <w:pPr>
        <w:pStyle w:val="Normal"/>
        <w:tabs>
          <w:tab w:val="clear" w:pos="709"/>
          <w:tab w:val="left" w:pos="2865" w:leader="none"/>
        </w:tabs>
        <w:jc w:val="both"/>
        <w:rPr/>
      </w:pP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len výboru</w:t>
        <w:tab/>
        <w:t>Draho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ň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ovský Zden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k</w:t>
      </w:r>
    </w:p>
    <w:p>
      <w:pPr>
        <w:pStyle w:val="Normal"/>
        <w:tabs>
          <w:tab w:val="clear" w:pos="709"/>
          <w:tab w:val="left" w:pos="286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SDH Veselá má k 1.1.2010 30 registrovaných 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len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bere na v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domí informaci o slo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ení výboru SDH Veselá. 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/>
        </w:rPr>
        <w:t xml:space="preserve">ad 7)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R</w:t>
      </w:r>
      <w:r>
        <w:rPr>
          <w:color w:val="auto"/>
          <w:sz w:val="24"/>
          <w:szCs w:val="24"/>
          <w:u w:val="single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zné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ár RD V Kotelsku u Machk</w:t>
      </w:r>
      <w:r>
        <w:rPr>
          <w:sz w:val="24"/>
          <w:szCs w:val="24"/>
        </w:rPr>
        <w:t>ů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Místostarosta informoval o zaho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ní RD v sobotu 23.1.201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. Pod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koval v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m, kte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í se podíleli na pomoci p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i odstra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ň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ování 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kod, zvlá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t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 rodin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 Knobových v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. J. Dlouhého, rodin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 Fu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íkových a Davidu 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mejcovi. V sou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asné dob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 obec zakoupila folii na zakrytí st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chy domu a za pomoci hasi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ů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 bude st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cha p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kryta. Zárove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ň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 konstatoval, 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 ho mrzí nezájem a nemístní kritika n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kterých místních ob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an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zpráva o bezpe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nostní situaci za rok 200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Policie 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R, obvodní odd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lení Lomnice nad Popelkou p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dlo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ila zprávu o bezpe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nostní situaci za rok 2009 (územní 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ásti „F1“ - Veselá, Kotelsku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Bylo zji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t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no a zadokumentováno 6 trestných 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in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 – 1x p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padení po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ty, 1x kráde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 finan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ní hotovosti, 1x kráde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 malotraktoru, 1x pokus o ublí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ní na zdraví a 2x vloupání do rekrea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ní chalupy a 4 p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stupky proti ob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anskému sou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ití. Dle p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ehledu trestné 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innosti za rok 2009 v tomto územním obvodu lze v porovnání s jinými konstatovat, 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e se jednalo o oblast s nízkou trestnou 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inností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V pr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b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hu roku 2009 byla ze strany OO P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R Lomnice nad Popelkou vykonávána v tomto územním obvodu 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astá preventivní hlídková 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innost, a to jak v denní tak v no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ní dob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, na co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 bude kladen d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raz i v roce následujícím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zvánka na ve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jné zasedání Mikroregionu Tábo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jné zasedání Mikroregionu Tábor se koná dne 4.2.2010 od 15 hodin v malé zasedací místnosti M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tského ú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adu Lomnice nad Popelkou (budova bývalého lesnického u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jekt „Podpora st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dobého plánování a rozvoje kvality sí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ociálních slu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b v Libereckém kraji“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berecký kraj získal z Evropského sociálního fondu finan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í prost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ky na individuální projekt IP2 „Podpora st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dobého plánování a rozvoje kvality sí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ociálních slu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b v Libereckém kraji“ a díky tomu p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sobí v ka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dé obci s roz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í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nou p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sobností odborný koordinátor, který bude sbírat pot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bné informace týkající se pot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bnosti sociálních slu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b na daném území. Pro na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 území je odborným koordinátorem Bc. Anna Knopová.</w:t>
      </w:r>
    </w:p>
    <w:p>
      <w:pPr>
        <w:pStyle w:val="Normal"/>
        <w:jc w:val="both"/>
        <w:rPr>
          <w:b/>
          <w:b/>
          <w:bCs/>
          <w:color w:val="auto"/>
          <w:sz w:val="24"/>
          <w:szCs w:val="24"/>
          <w:u w:val="none"/>
          <w:lang w:val="cs-CZ"/>
        </w:rPr>
      </w:pPr>
      <w:r>
        <w:rPr>
          <w:b/>
          <w:b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diskuz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V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 xml:space="preserve">Ouhrabková – jak postupuje </w:t>
      </w:r>
      <w:r>
        <w:rPr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ádost o sm</w:t>
      </w:r>
      <w:r>
        <w:rPr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nu pozemk</w:t>
      </w:r>
      <w:r>
        <w:rPr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?Nebyl by mo</w:t>
      </w:r>
      <w:r>
        <w:rPr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ný pronájem pozemku p.</w:t>
      </w:r>
      <w:r>
        <w:rPr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. 94/1, k.ú. Kotelsko do doby provedení sm</w:t>
      </w:r>
      <w:r>
        <w:rPr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ny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V sou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asné dob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se sm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a ne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í, v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 je zapadlé sn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hem. Do doby vy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ní sm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y pozemk</w:t>
      </w:r>
      <w:r>
        <w:rPr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m</w:t>
      </w:r>
      <w:r>
        <w:rPr>
          <w:color w:val="auto"/>
          <w:sz w:val="24"/>
          <w:szCs w:val="24"/>
          <w:u w:val="none"/>
          <w:lang w:val="cs-CZ"/>
        </w:rPr>
        <w:t>ů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me nechat schválit zám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r pronájmu pozemku p.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. 94/1, k.ú. Kotelsk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schvaluje zám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r pronájmu pozemku p.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.  94/1, k.ú. Kotelsko. 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cs-CZ"/>
        </w:rPr>
        <w:t>J. Vojtí</w:t>
      </w:r>
      <w:r>
        <w:rPr>
          <w:i/>
          <w:iCs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cs-CZ"/>
        </w:rPr>
        <w:t xml:space="preserve">ek – nemáte zprávu o tom, </w:t>
      </w:r>
      <w:r>
        <w:rPr>
          <w:i/>
          <w:iCs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cs-CZ"/>
        </w:rPr>
        <w:t>e by se na horách zavá</w:t>
      </w:r>
      <w:r>
        <w:rPr>
          <w:i/>
          <w:iCs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none"/>
          <w:lang w:val="cs-CZ"/>
        </w:rPr>
        <w:t>ely pozemky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Dle informace místostarosty obce se jedná o rekultivaci pozemk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(bývalá motokrosová tra</w:t>
      </w:r>
      <w:r>
        <w:rPr/>
        <w:t>ť</w:t>
      </w:r>
      <w:r>
        <w:rPr>
          <w:rFonts w:eastAsia="Times New Roman" w:cs="Times New Roman" w:ascii="Times New Roman" w:hAnsi="Times New Roman"/>
        </w:rPr>
        <w:t>), podle p</w:t>
      </w:r>
      <w:r>
        <w:rPr/>
        <w:t>ř</w:t>
      </w:r>
      <w:r>
        <w:rPr>
          <w:rFonts w:eastAsia="Times New Roman" w:cs="Times New Roman" w:ascii="Times New Roman" w:hAnsi="Times New Roman"/>
        </w:rPr>
        <w:t>esného harmonogramu vydaného stavebním ú</w:t>
      </w:r>
      <w:r>
        <w:rPr/>
        <w:t>ř</w:t>
      </w:r>
      <w:r>
        <w:rPr>
          <w:rFonts w:eastAsia="Times New Roman" w:cs="Times New Roman" w:ascii="Times New Roman" w:hAnsi="Times New Roman"/>
        </w:rPr>
        <w:t>adem Lomnice nad Popelkou na zákla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</w:t>
      </w:r>
      <w:r>
        <w:rPr/>
        <w:t>ř</w:t>
      </w:r>
      <w:r>
        <w:rPr>
          <w:rFonts w:eastAsia="Times New Roman" w:cs="Times New Roman" w:ascii="Times New Roman" w:hAnsi="Times New Roman"/>
        </w:rPr>
        <w:t>edem vypracovaného projektu. Materiál bude pou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it z akce </w:t>
      </w:r>
      <w:r>
        <w:rPr/>
        <w:t>Č</w:t>
      </w:r>
      <w:r>
        <w:rPr>
          <w:rFonts w:eastAsia="Times New Roman" w:cs="Times New Roman" w:ascii="Times New Roman" w:hAnsi="Times New Roman"/>
        </w:rPr>
        <w:t>istá Jizera pod p</w:t>
      </w:r>
      <w:r>
        <w:rPr/>
        <w:t>ř</w:t>
      </w:r>
      <w:r>
        <w:rPr>
          <w:rFonts w:eastAsia="Times New Roman" w:cs="Times New Roman" w:ascii="Times New Roman" w:hAnsi="Times New Roman"/>
        </w:rPr>
        <w:t>ísným dohledem kontrolních ú</w:t>
      </w:r>
      <w:r>
        <w:rPr/>
        <w:t>ř</w:t>
      </w:r>
      <w:r>
        <w:rPr>
          <w:rFonts w:eastAsia="Times New Roman" w:cs="Times New Roman" w:ascii="Times New Roman" w:hAnsi="Times New Roman"/>
        </w:rPr>
        <w:t>ad</w:t>
      </w:r>
      <w:r>
        <w:rPr/>
        <w:t>ů</w:t>
      </w:r>
      <w:r>
        <w:rPr>
          <w:rFonts w:eastAsia="Times New Roman" w:cs="Times New Roman" w:ascii="Times New Roman" w:hAnsi="Times New Roman"/>
        </w:rPr>
        <w:t>, budou pravidel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odebírány vzorky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K. Vojtí</w:t>
      </w:r>
      <w:r>
        <w:rPr>
          <w:i/>
          <w:iCs/>
        </w:rPr>
        <w:t>š</w:t>
      </w:r>
      <w:r>
        <w:rPr>
          <w:rFonts w:eastAsia="Times New Roman" w:cs="Times New Roman" w:ascii="Times New Roman" w:hAnsi="Times New Roman"/>
          <w:i/>
          <w:iCs/>
        </w:rPr>
        <w:t>ková – nechystá se n</w:t>
      </w:r>
      <w:r>
        <w:rPr>
          <w:i/>
          <w:iCs/>
        </w:rPr>
        <w:t>ě</w:t>
      </w:r>
      <w:r>
        <w:rPr>
          <w:rFonts w:eastAsia="Times New Roman" w:cs="Times New Roman" w:ascii="Times New Roman" w:hAnsi="Times New Roman"/>
          <w:i/>
          <w:iCs/>
        </w:rPr>
        <w:t>jaká sbírka pro Machkovi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Obec není proti, pokud se najde ob</w:t>
      </w:r>
      <w:r>
        <w:rPr/>
        <w:t>ě</w:t>
      </w:r>
      <w:r>
        <w:rPr>
          <w:rFonts w:eastAsia="Times New Roman" w:cs="Times New Roman" w:ascii="Times New Roman" w:hAnsi="Times New Roman"/>
        </w:rPr>
        <w:t>tavec, který sbírku zajistí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í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tí zasedání Zastupitelstva obce Veselá se koná 31.3.2010 od 18.00 hod. v budov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obecního ú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ad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Ov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ě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 xml:space="preserve">ovatelé: </w:t>
        <w:tab/>
        <w:t>F. Han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y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ab/>
        <w:tab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ab/>
        <w:t>M. Zajíc</w:t>
        <w:tab/>
        <w:tab/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555" w:leader="none"/>
          <w:tab w:val="right" w:pos="3450" w:leader="dot"/>
          <w:tab w:val="left" w:pos="5625" w:leader="none"/>
          <w:tab w:val="right" w:pos="8657" w:leader="dot"/>
        </w:tabs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ab/>
        <w:tab/>
        <w:tab/>
        <w:tab/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ab/>
        <w:t>Ji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í Rýzl</w:t>
        <w:tab/>
        <w:t>Lidmila Vránová</w:t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ab/>
        <w:t>místostarosta obce</w:t>
        <w:tab/>
        <w:t>starostk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Times New Roman CE">
    <w:charset w:val="01"/>
    <w:family w:val="roman"/>
    <w:pitch w:val="variable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ymbolyproslovn">
    <w:name w:val="Symboly pro ?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Wingdings;Symbol" w:hAnsi="Wingdings;Symbol" w:eastAsia="Wingdings;Symbol" w:cs="Wingdings;Symbol"/>
    </w:rPr>
  </w:style>
  <w:style w:type="character" w:styleId="RTFNum71">
    <w:name w:val="RTF_Num 7 1"/>
    <w:qFormat/>
    <w:rPr>
      <w:rFonts w:ascii="Wingdings;Symbol" w:hAnsi="Wingdings;Symbol" w:eastAsia="Wingdings;Symbol" w:cs="Wingdings;Symbol"/>
    </w:rPr>
  </w:style>
  <w:style w:type="character" w:styleId="RTFNum81">
    <w:name w:val="RTF_Num 8 1"/>
    <w:qFormat/>
    <w:rPr>
      <w:rFonts w:ascii="Wingdings;Symbol" w:hAnsi="Wingdings;Symbol" w:eastAsia="Wingdings;Symbol" w:cs="Wingdings;Symbol"/>
    </w:rPr>
  </w:style>
  <w:style w:type="character" w:styleId="RTFNum91">
    <w:name w:val="RTF_Num 9 1"/>
    <w:qFormat/>
    <w:rPr>
      <w:rFonts w:ascii="Wingdings;Symbol" w:hAnsi="Wingdings;Symbol" w:eastAsia="Wingdings;Symbol" w:cs="Wingdings;Symbol"/>
    </w:rPr>
  </w:style>
  <w:style w:type="character" w:styleId="WWRTFNum21">
    <w:name w:val="WW-RTF_Num 2 1"/>
    <w:qFormat/>
    <w:rPr/>
  </w:style>
  <w:style w:type="character" w:styleId="WWSymbolyproslovn">
    <w:name w:val="WW-Symboly pro ?íslování"/>
    <w:qFormat/>
    <w:rPr/>
  </w:style>
  <w:style w:type="character" w:styleId="WWSymbolyproslovn1">
    <w:name w:val="WW-Symboly pro ?íslování1"/>
    <w:qFormat/>
    <w:rPr/>
  </w:style>
  <w:style w:type="character" w:styleId="WWSymbolyproslovn12">
    <w:name w:val="WW-Symboly pro ?íslování12"/>
    <w:qFormat/>
    <w:rPr/>
  </w:style>
  <w:style w:type="character" w:styleId="WWSymbolyproslovn123">
    <w:name w:val="WW-Symboly pro ?íslování123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  <w:style w:type="paragraph" w:styleId="WWRejstk1111111">
    <w:name w:val="WW-Rejst?ík1111111"/>
    <w:basedOn w:val="Normal"/>
    <w:qFormat/>
    <w:pPr>
      <w:suppressLineNumbers/>
    </w:pPr>
    <w:rPr/>
  </w:style>
  <w:style w:type="paragraph" w:styleId="WWRejstk11111111">
    <w:name w:val="WW-Rejst?ík11111111"/>
    <w:basedOn w:val="Normal"/>
    <w:qFormat/>
    <w:pPr>
      <w:suppressLineNumbers/>
    </w:pPr>
    <w:rPr/>
  </w:style>
  <w:style w:type="paragraph" w:styleId="WWRejstk111111111">
    <w:name w:val="WW-Rejst?ík111111111"/>
    <w:basedOn w:val="Normal"/>
    <w:qFormat/>
    <w:pPr>
      <w:suppressLineNumbers/>
    </w:pPr>
    <w:rPr/>
  </w:style>
  <w:style w:type="paragraph" w:styleId="WWRejstk1111111111">
    <w:name w:val="WW-Rejst?ík1111111111"/>
    <w:basedOn w:val="Normal"/>
    <w:qFormat/>
    <w:pPr>
      <w:suppressLineNumbers/>
    </w:pPr>
    <w:rPr/>
  </w:style>
  <w:style w:type="paragraph" w:styleId="WWRejstk11111111111">
    <w:name w:val="WW-Rejst?ík11111111111"/>
    <w:basedOn w:val="Normal"/>
    <w:qFormat/>
    <w:pPr>
      <w:suppressLineNumbers/>
    </w:pPr>
    <w:rPr/>
  </w:style>
  <w:style w:type="paragraph" w:styleId="WWRejstk111111111111">
    <w:name w:val="WW-Rejst?ík111111111111"/>
    <w:basedOn w:val="Normal"/>
    <w:qFormat/>
    <w:pPr>
      <w:suppressLineNumbers/>
    </w:pPr>
    <w:rPr/>
  </w:style>
  <w:style w:type="paragraph" w:styleId="WWRejstk1111111111111">
    <w:name w:val="WW-Rejst?ík1111111111111"/>
    <w:basedOn w:val="Normal"/>
    <w:qFormat/>
    <w:pPr>
      <w:suppressLineNumbers/>
    </w:pPr>
    <w:rPr/>
  </w:style>
  <w:style w:type="paragraph" w:styleId="WWRejstk11111111111111">
    <w:name w:val="WW-Rejst?ík11111111111111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10:03Z</dcterms:created>
  <dc:creator>jmeno prijmeni</dc:creator>
  <dc:description/>
  <dc:language>en-US</dc:language>
  <cp:lastModifiedBy/>
  <cp:lastPrinted>2010-02-03T17:44:00Z</cp:lastPrinted>
  <dcterms:modified xsi:type="dcterms:W3CDTF">2008-01-30T08:30:48Z</dcterms:modified>
  <cp:revision>126</cp:revision>
  <dc:subject/>
  <dc:title/>
</cp:coreProperties>
</file>