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č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31.1.2007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L. Vránová, J. Rýzl, H. Jačková, K. Vojtíšková, F. Hanyš, J. Dlouhý, M. Zajíc, V. Vávrová</w:t>
      </w:r>
    </w:p>
    <w:p>
      <w:pPr>
        <w:pStyle w:val="Normal"/>
        <w:jc w:val="both"/>
        <w:rPr/>
      </w:pPr>
      <w:r>
        <w:rPr>
          <w:b/>
        </w:rPr>
        <w:t xml:space="preserve">Omluveni: </w:t>
      </w:r>
      <w:r>
        <w:rPr/>
        <w:t>J. Vrána</w:t>
      </w:r>
    </w:p>
    <w:p>
      <w:pPr>
        <w:pStyle w:val="Normal"/>
        <w:jc w:val="both"/>
        <w:rPr/>
      </w:pPr>
      <w:r>
        <w:rPr>
          <w:b/>
        </w:rPr>
        <w:t xml:space="preserve">Hosté: </w:t>
      </w:r>
      <w:r>
        <w:rPr/>
        <w:t>S. Pourová, P. Drahoňovský, M. Vošvrda, Z. Drahoňovský, Z. Cerman, I. Zajícová, P. Hanyš, J. Sibor, J. Kott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věřovatelé zápisu: </w:t>
      </w:r>
      <w:r>
        <w:rPr/>
        <w:t>H. Jačková, M. Zajíc</w:t>
      </w:r>
    </w:p>
    <w:p>
      <w:pPr>
        <w:pStyle w:val="Normal"/>
        <w:jc w:val="both"/>
        <w:rPr/>
      </w:pPr>
      <w:r>
        <w:rPr>
          <w:b/>
        </w:rPr>
        <w:t>Zapisovatelka:</w:t>
      </w:r>
      <w:r>
        <w:rPr/>
        <w:t xml:space="preserve"> V. Váv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Informace o hospodaření obce v r. 20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Rozpočet obce na r. 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Informace o místních poplatcích na r. 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Informace z jednání Mikroregionu Podhůř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Informace o vodovodu Kotel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Zpráva o kontrole hrazení pojistného na V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Informace o jednání České inspekce životního prostředí ohledně odpad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Žádost o přijetí občana naší obce na obecně prospěšné prá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1) Úvod</w:t>
      </w:r>
    </w:p>
    <w:p>
      <w:pPr>
        <w:pStyle w:val="Normal"/>
        <w:jc w:val="both"/>
        <w:rPr/>
      </w:pPr>
      <w:r>
        <w:rPr/>
        <w:t>Veřejné zasedání ZO zahájila starostka Lidmila Vránová a zasedání prohlásila za usnášeníschopné. Návrh programu byl jednomyslně schválen.</w:t>
      </w:r>
    </w:p>
    <w:p>
      <w:pPr>
        <w:pStyle w:val="Normal"/>
        <w:jc w:val="both"/>
        <w:rPr/>
      </w:pPr>
      <w:r>
        <w:rPr/>
        <w:t>Představila novou paní účetní Soňu Pourovou a zároveň poděkovala za dosavadní spolupráci s paní Evou Vošvrd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2) Informace o hospodaření obce v r. 2006</w:t>
      </w:r>
    </w:p>
    <w:p>
      <w:pPr>
        <w:pStyle w:val="Normal"/>
        <w:jc w:val="both"/>
        <w:rPr/>
      </w:pPr>
      <w:r>
        <w:rPr/>
        <w:t>Starostka obce informovala o průběhu hospodaření v roce 2006. Kdy byly celkové příjmy obce ve výši 1.870.700,- Kč a celkové výdeje ve výši 2.295.600,- Kč. Saldo příjmů a výdajů tedy činí 424.900,- Kč. K 1.1.2007 bylo schváleno rozpočtové provizorium do doby schválení rozpočtu.</w:t>
      </w:r>
    </w:p>
    <w:p>
      <w:pPr>
        <w:pStyle w:val="Normal"/>
        <w:jc w:val="both"/>
        <w:rPr/>
      </w:pPr>
      <w:r>
        <w:rPr/>
        <w:t>ZO bere na vědomí informaci o hospodaření Obce Veselá v roc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3) Rozpočet obce na r. 2007</w:t>
      </w:r>
    </w:p>
    <w:p>
      <w:pPr>
        <w:pStyle w:val="Normal"/>
        <w:jc w:val="both"/>
        <w:rPr/>
      </w:pPr>
      <w:r>
        <w:rPr/>
        <w:t xml:space="preserve">Starostka přednesla návrh rozpočtu na rok 2007 (viz. příloha), který je koncipován jako vyrovnaný, kdy předpokládané příjmy a výdaje dosáhnou částky 1.650.000,- Kč. </w:t>
      </w:r>
    </w:p>
    <w:p>
      <w:pPr>
        <w:pStyle w:val="Normal"/>
        <w:jc w:val="both"/>
        <w:rPr/>
      </w:pPr>
      <w:r>
        <w:rPr/>
        <w:t>ZO schvaluje rozpočet na rok 2007 dle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4) Informace o místních poplatcích na r. 2007</w:t>
      </w:r>
    </w:p>
    <w:p>
      <w:pPr>
        <w:pStyle w:val="Normal"/>
        <w:jc w:val="both"/>
        <w:rPr/>
      </w:pPr>
      <w:r>
        <w:rPr/>
        <w:t>Starostka obce informovala o výši poplatků na rok 2007 (viz. příloha) a o možnosti placení.</w:t>
      </w:r>
    </w:p>
    <w:p>
      <w:pPr>
        <w:pStyle w:val="Normal"/>
        <w:jc w:val="both"/>
        <w:rPr/>
      </w:pPr>
      <w:r>
        <w:rPr/>
        <w:t>ZO bere na vědomí informaci o místních poplat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5) Informace z jednání Mikroregionu Podhůří</w:t>
      </w:r>
    </w:p>
    <w:p>
      <w:pPr>
        <w:pStyle w:val="Normal"/>
        <w:jc w:val="both"/>
        <w:rPr/>
      </w:pPr>
      <w:r>
        <w:rPr/>
        <w:t>Dne 6.12.2006 je konalo veřejné jednání shromáždění zástupců Mikroregionu Podhůří (viz. příloha). O tomto jednání informovala starostka obce.</w:t>
      </w:r>
    </w:p>
    <w:p>
      <w:pPr>
        <w:pStyle w:val="Normal"/>
        <w:jc w:val="both"/>
        <w:rPr/>
      </w:pPr>
      <w:r>
        <w:rPr/>
        <w:t>ZO bere na vědomí informace z jednání Mikroregionu Podhů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6) Informace o vodovodu Kotelsko</w:t>
      </w:r>
    </w:p>
    <w:p>
      <w:pPr>
        <w:pStyle w:val="Normal"/>
        <w:jc w:val="both"/>
        <w:rPr/>
      </w:pPr>
      <w:r>
        <w:rPr/>
        <w:t>Starostka obce informovala přítomné o vypracování vodovodního řádu pro vodovod Kotelsko. Na úřední desce je zveřejněna informace o tom, že voda z vodovodu je nevyhovující v mikrobiologických ukazatelích. Do odvolání doporučujeme občanům k lidské konzumaci vodu používat pouze po převaření 20 min. Nebo používat vodu balenou.</w:t>
      </w:r>
    </w:p>
    <w:p>
      <w:pPr>
        <w:pStyle w:val="Normal"/>
        <w:jc w:val="both"/>
        <w:rPr/>
      </w:pPr>
      <w:r>
        <w:rPr/>
        <w:t>Byl proveden rozbor vody a nyní čekáme na výsledek a stále provádíme údržbu a chloraminujeme.</w:t>
      </w:r>
    </w:p>
    <w:p>
      <w:pPr>
        <w:pStyle w:val="Normal"/>
        <w:jc w:val="both"/>
        <w:rPr/>
      </w:pPr>
      <w:r>
        <w:rPr/>
        <w:t>ZO bere na vědomí informaci o vodovodu v Kotel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7) Zpráva o kontrole hrazení pojistného na VZP</w:t>
      </w:r>
    </w:p>
    <w:p>
      <w:pPr>
        <w:pStyle w:val="Normal"/>
        <w:jc w:val="both"/>
        <w:rPr/>
      </w:pPr>
      <w:r>
        <w:rPr/>
        <w:t>Dále paní starostka informovala o kontrole hrazení pojistného na VZP, která probíhala 16.1.2007. Kontrola proběhla bez nápravných opatření</w:t>
      </w:r>
    </w:p>
    <w:p>
      <w:pPr>
        <w:pStyle w:val="Normal"/>
        <w:jc w:val="both"/>
        <w:rPr/>
      </w:pPr>
      <w:r>
        <w:rPr/>
        <w:t>ZO bere na vědomí zprávu o kontrole hrazení pojistného na VZP, která proběhla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8) Informace o jednání České inspekce životního prostředí ohledně odpadů</w:t>
      </w:r>
    </w:p>
    <w:p>
      <w:pPr>
        <w:pStyle w:val="Normal"/>
        <w:jc w:val="both"/>
        <w:rPr/>
      </w:pPr>
      <w:r>
        <w:rPr/>
        <w:t>Starostka obce informovala o jednání z České inspekce životního prostředí (protokol – viz. příloha). Obec zajistí přikrytí kontejnerů a přeloží hlášení o produkci a nakládání s odpady za r. 2005.</w:t>
      </w:r>
    </w:p>
    <w:p>
      <w:pPr>
        <w:pStyle w:val="Normal"/>
        <w:jc w:val="both"/>
        <w:rPr/>
      </w:pPr>
      <w:r>
        <w:rPr/>
        <w:t>ZO bere na vědomí informaci o jednání České inspekce životního prostředí ohledně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9) Žádost o přijetí občana naší obce na obecně prospěšné práce</w:t>
      </w:r>
    </w:p>
    <w:p>
      <w:pPr>
        <w:pStyle w:val="Normal"/>
        <w:jc w:val="both"/>
        <w:rPr/>
      </w:pPr>
      <w:r>
        <w:rPr/>
        <w:t>Starostka obce informovala o žádosti pana Václava Plecháče, který žádá odpracování obecně prospěšných prací v rozsahu 250 hod./rok, které mu byly nařízeny soudně.</w:t>
      </w:r>
    </w:p>
    <w:p>
      <w:pPr>
        <w:pStyle w:val="Normal"/>
        <w:jc w:val="both"/>
        <w:rPr/>
      </w:pPr>
      <w:r>
        <w:rPr/>
        <w:t>ZO bere na vědomí informaci o přijetí p. Václava Plecháče na vykonání obecně prospěšných prací v rozsahu 250 hod./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10) Různ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dost o zařazení parcely do Územního plánu Obce Veselá</w:t>
      </w:r>
    </w:p>
    <w:p>
      <w:pPr>
        <w:pStyle w:val="Normal"/>
        <w:jc w:val="both"/>
        <w:rPr/>
      </w:pPr>
      <w:r>
        <w:rPr/>
        <w:t>Paní Hana Lamačová, bytem Holenice 15 podala žádost o zařazení parcely p.č. 38/1 díl 1 a díl 2, k.ú. Bítouchov do územního plánu obce. V budoucnu by chtěla tuto parcelu využít na stavbu rodinného dmu.</w:t>
      </w:r>
    </w:p>
    <w:p>
      <w:pPr>
        <w:pStyle w:val="Normal"/>
        <w:jc w:val="both"/>
        <w:rPr/>
      </w:pPr>
      <w:r>
        <w:rPr/>
        <w:t>Obec má vypracovanou urbanistickou studii, ve které zatím neprovádí žádné změny. V případě přípravy materiálů pro územní plán budou tyto pozemky zařazeny jako stavební parcely.</w:t>
      </w:r>
    </w:p>
    <w:p>
      <w:pPr>
        <w:pStyle w:val="Normal"/>
        <w:jc w:val="both"/>
        <w:rPr/>
      </w:pPr>
      <w:r>
        <w:rPr/>
        <w:t>ZO ukládá paní starostce odpovědět paní Haně Lamačové na její žádo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vod komunikací od Pozemkového fondu České republiky</w:t>
      </w:r>
    </w:p>
    <w:p>
      <w:pPr>
        <w:pStyle w:val="Normal"/>
        <w:jc w:val="both"/>
        <w:rPr/>
      </w:pPr>
      <w:r>
        <w:rPr/>
        <w:t>Pozemkový fond ČR předložil návrh na vypořádání převodů ostatních komunikací ze své správy do vlastnictví obcí nebo třetích osob. Obci Veselá nabízejí pozemky p.č. 813/3, k.ú. Veselá a pozemek p.č. 256/3, k.ú. Kotelsko. Obec nesouhlasí s tímto převodem a pozemky do vlastnictví obce nepřijímá.</w:t>
      </w:r>
    </w:p>
    <w:p>
      <w:pPr>
        <w:pStyle w:val="Normal"/>
        <w:jc w:val="both"/>
        <w:rPr/>
      </w:pPr>
      <w:r>
        <w:rPr/>
        <w:t xml:space="preserve">ZO bere na vědomí informaci o možnosti převodu pozemků z Pozemkového fondu na ob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odňové škody – tok Veselka</w:t>
      </w:r>
    </w:p>
    <w:p>
      <w:pPr>
        <w:pStyle w:val="Normal"/>
        <w:jc w:val="both"/>
        <w:rPr/>
      </w:pPr>
      <w:r>
        <w:rPr/>
        <w:t>Lesy České republiky připravují opravu škod na toku Veselka vzniklých při povodních v březnu roku 2006. Technická kancelář ANVES, ing. Jan Augustin provádějící opravu žádá o povolení ke vstupu na pozemky p.č. 1000/1 a 1001/1, k.ú. Veselá.</w:t>
      </w:r>
    </w:p>
    <w:p>
      <w:pPr>
        <w:pStyle w:val="Normal"/>
        <w:jc w:val="both"/>
        <w:rPr/>
      </w:pPr>
      <w:r>
        <w:rPr/>
        <w:t>ZO  bere na vědomí informaci o vstupu na pozemek p.č. 1000/1 a poz. p.č. 1001/1, k.ú. Veselá při opravě toku Ves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dost p. Miroslava Vorla</w:t>
      </w:r>
    </w:p>
    <w:p>
      <w:pPr>
        <w:pStyle w:val="Normal"/>
        <w:jc w:val="both"/>
        <w:rPr/>
      </w:pPr>
      <w:r>
        <w:rPr/>
        <w:t>Pan Vorel žádá pro potřebu Městského úřadu Lomnice nad Popelkou – stavební úřad o sdělení, že pozemky p.č. 361/1 a p.p.č. 361/8, obě k.ú. Veselá jsou užívány jako veřejně přístupná pozemní komunikace.</w:t>
      </w:r>
    </w:p>
    <w:p>
      <w:pPr>
        <w:pStyle w:val="Normal"/>
        <w:jc w:val="both"/>
        <w:rPr/>
      </w:pPr>
      <w:r>
        <w:rPr/>
        <w:t>ZO bere na vědomí informaci paní starostky, že bylo zasláno p. Vorlovi sdělení o užívání pozemků p.č. 361/1 a 361/8 jako veřejně přístupná pozemní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izorní skládka hnoje</w:t>
      </w:r>
    </w:p>
    <w:p>
      <w:pPr>
        <w:pStyle w:val="Normal"/>
        <w:jc w:val="both"/>
        <w:rPr/>
      </w:pPr>
      <w:r>
        <w:rPr/>
        <w:t>Pan místostarosta informoval o rozhodnutí Městského úřadu Semily, odboru životního prostředí o souhlasu pro Agros, spol. s r.o., Mírová čp. 370, Turnov k umístění provizorní skládky hnoje na pozemku p.č. 4903/1, k.ú. Kotelsko.</w:t>
      </w:r>
    </w:p>
    <w:p>
      <w:pPr>
        <w:pStyle w:val="Normal"/>
        <w:jc w:val="both"/>
        <w:rPr/>
      </w:pPr>
      <w:r>
        <w:rPr/>
        <w:t>ZO bere na vědomí informaci o umístění provizorní skládky hnoje na pozemku p.č. 4903/1, k.ú. Kotel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hledávání map a informací z katastru nemovitostí</w:t>
      </w:r>
    </w:p>
    <w:p>
      <w:pPr>
        <w:pStyle w:val="Normal"/>
        <w:jc w:val="both"/>
        <w:rPr/>
      </w:pPr>
      <w:r>
        <w:rPr/>
        <w:t>Paní starostka informovala přítomné o možnosti vyhledávání map a informací z katastru nemovitostí v elektronické podobě pro účely obce. Obec o tuto možnost požádala.</w:t>
      </w:r>
    </w:p>
    <w:p>
      <w:pPr>
        <w:pStyle w:val="Normal"/>
        <w:jc w:val="both"/>
        <w:rPr/>
      </w:pPr>
      <w:r>
        <w:rPr/>
        <w:t>ZO bere na vědomí informaci o zaslání žádosti na vyhledávání map a informací k KN v elektronické po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í starostka informovala o ukončení činnosti stavební komise a  s účinností od 1.1.2007 rozděluje finanční a kontrolní komisi, kdy předsedkyní finanční komise zůstává paní K. Vojtíšková. Předsedou kontrolní komise se stává pan F. Hanyš, členové M. Zajíc a J. Dlouhý.</w:t>
      </w:r>
    </w:p>
    <w:p>
      <w:pPr>
        <w:pStyle w:val="Normal"/>
        <w:jc w:val="both"/>
        <w:rPr/>
      </w:pPr>
      <w:r>
        <w:rPr/>
        <w:t>Příští zasedání Zastupitelstva Obce Veselá se koná 28.3.2007 od 18.00 hod. v budově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í Hana Jačková informovala o tom, že 17.2.2007 se koná tradiční masopustní průvod. Sraz masek je v 11.00 hod. ve škole ve Vesel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Zdenek Cerman komentoval výsledky dosavadního odběru vody a žádá o přemístění kontejneru. Vhodné místo nenavrhl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Žádá o vyvěšení výsledků nyní dávaných vzorků vody na úřední desku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Dále žádá o uvedení adresy internetových stránek na úřední des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í Irena Zajícová připomínkovala opravu mostku v Kotel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Michal Vošvrda navrhl, abychom uvedli č. účtu obce na internetových stránkách a na úřední desce, aby mohli občané platit poplatky i převodem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Pan Michal Vošvrda připomínkoval opravu mostku ve Veselé u Hošků. Paní starostka přislíbila, že bude urgovat opravu u Správy silnic a dál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 xml:space="preserve">Ověřovatelé: </w:t>
        <w:tab/>
        <w:t>H. Jač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/>
        <w:tab/>
        <w:t>M. Zajíc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3119" w:leader="dot"/>
          <w:tab w:val="left" w:pos="5529" w:leader="none"/>
          <w:tab w:val="right" w:pos="8505" w:leader="dot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-1276" w:leader="none"/>
          <w:tab w:val="center" w:pos="1560" w:leader="none"/>
          <w:tab w:val="center" w:pos="7007" w:leader="none"/>
          <w:tab w:val="left" w:pos="11624" w:leader="none"/>
          <w:tab w:val="right" w:pos="12616" w:leader="dot"/>
        </w:tabs>
        <w:jc w:val="both"/>
        <w:rPr/>
      </w:pPr>
      <w:r>
        <w:rPr/>
        <w:tab/>
        <w:t>Jiří Rýzl</w:t>
        <w:tab/>
        <w:t>Lidmila Vránová</w:t>
      </w:r>
    </w:p>
    <w:p>
      <w:pPr>
        <w:pStyle w:val="Normal"/>
        <w:tabs>
          <w:tab w:val="clear" w:pos="709"/>
          <w:tab w:val="left" w:pos="-1276" w:leader="none"/>
          <w:tab w:val="center" w:pos="1560" w:leader="none"/>
          <w:tab w:val="center" w:pos="7007" w:leader="none"/>
          <w:tab w:val="left" w:pos="11624" w:leader="none"/>
          <w:tab w:val="right" w:pos="12616" w:leader="dot"/>
        </w:tabs>
        <w:jc w:val="both"/>
        <w:rPr/>
      </w:pPr>
      <w:r>
        <w:rPr/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60" w:leader="none"/>
      </w:tabs>
      <w:jc w:val="center"/>
      <w:outlineLvl w:val="0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10:00Z</dcterms:created>
  <dc:creator>jmeno prijmeni</dc:creator>
  <dc:description/>
  <cp:keywords/>
  <dc:language>en-US</dc:language>
  <cp:lastModifiedBy>Knihovna ve Veselé</cp:lastModifiedBy>
  <cp:lastPrinted>2007-02-07T20:29:00Z</cp:lastPrinted>
  <dcterms:modified xsi:type="dcterms:W3CDTF">2007-02-09T18:05:00Z</dcterms:modified>
  <cp:revision>15</cp:revision>
  <dc:subject/>
  <dc:title/>
</cp:coreProperties>
</file>