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180" w:right="-108" w:hanging="0"/>
        <w:jc w:val="center"/>
        <w:outlineLvl w:val="0"/>
        <w:rPr/>
      </w:pPr>
      <w:r>
        <w:rPr>
          <w:b/>
          <w:sz w:val="56"/>
          <w:szCs w:val="56"/>
        </w:rPr>
        <w:t>!!! UPOZORNĚNÍ  PRO  OBČANY !!</w:t>
      </w:r>
    </w:p>
    <w:p>
      <w:pPr>
        <w:pStyle w:val="Normal"/>
        <w:numPr>
          <w:ilvl w:val="0"/>
          <w:numId w:val="0"/>
        </w:numPr>
        <w:ind w:left="-180" w:right="-108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284" w:right="-285" w:hanging="0"/>
        <w:jc w:val="center"/>
        <w:outlineLvl w:val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UKONČENÍ MOŽNOSTI PODÁNÍ ŽÁDOSTÍ NA ZMĚNU</w:t>
      </w:r>
    </w:p>
    <w:p>
      <w:pPr>
        <w:pStyle w:val="Normal"/>
        <w:numPr>
          <w:ilvl w:val="0"/>
          <w:numId w:val="0"/>
        </w:numPr>
        <w:ind w:left="-180" w:right="-108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80" w:right="-108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ÚZEMNÍHO PLÁNU VESEL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Upozorňujeme občany, že se blíží konec lhůty pro podávání žádostí na změnu Územního plánu Veselá, který schválilo Zastupitelstvo obce Veselá dne 27. června 2012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Při schválení územního plánu Zastupitelstvo obce zároveň rozhodlo, že veškeré žádosti na změnu územního plánu budou shromažďovány po dobu 3 let od schválení územního plánu.</w:t>
      </w:r>
    </w:p>
    <w:p>
      <w:pPr>
        <w:pStyle w:val="Normal"/>
        <w:spacing w:before="24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hůta pro podání žádostí na změnu Územního plánu Veselá bude tedy ukončena dne </w:t>
      </w:r>
      <w:r>
        <w:rPr>
          <w:b/>
          <w:sz w:val="36"/>
          <w:szCs w:val="36"/>
          <w:u w:val="single"/>
        </w:rPr>
        <w:t>27. června 2015</w:t>
      </w:r>
      <w:r>
        <w:rPr>
          <w:b/>
          <w:sz w:val="36"/>
          <w:szCs w:val="36"/>
        </w:rPr>
        <w:t>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i na změnu Územního plánu Veselá je potřeba podat písemně na Obecní úřad Veselá, Veselá č. p. 56, 512 52  Veselá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ikož žádost musí obsahovat přesně stanovené náležitosti dané stavebním zákonem, </w:t>
      </w:r>
      <w:r>
        <w:rPr>
          <w:b/>
          <w:sz w:val="28"/>
          <w:szCs w:val="28"/>
        </w:rPr>
        <w:t>doporučujeme využít formulář,</w:t>
      </w:r>
      <w:r>
        <w:rPr>
          <w:sz w:val="28"/>
          <w:szCs w:val="28"/>
        </w:rPr>
        <w:t xml:space="preserve"> který je k dispozici na Obecním úřadě Veselá, nebo na internetových stránkách města Semily </w:t>
      </w:r>
      <w:r>
        <w:rPr>
          <w:b/>
          <w:color w:val="4F81BD"/>
          <w:sz w:val="28"/>
          <w:szCs w:val="28"/>
          <w:u w:val="single"/>
        </w:rPr>
        <w:t>www.semily.cz</w:t>
      </w:r>
      <w:r>
        <w:rPr>
          <w:sz w:val="28"/>
          <w:szCs w:val="28"/>
        </w:rPr>
        <w:t xml:space="preserve"> pod odkazem (Územní plánování – Žádosti a formuláře – Návrh na změnu územního plánu), zároveň je tam uveden i vzor pro vyplnění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 podáním žádosti vám doporučujeme seznámit se s dokumentací Územního plánu Veselá, která je k dispozici na Obecním úřadě Veselá, na Městském úřadě Semily, oddělení územního plánování a dále na internetových stránkách města Semily </w:t>
      </w:r>
      <w:r>
        <w:rPr>
          <w:b/>
          <w:color w:val="4F81BD"/>
          <w:sz w:val="28"/>
          <w:szCs w:val="28"/>
          <w:u w:val="single"/>
        </w:rPr>
        <w:t>www.semily.cz</w:t>
      </w:r>
      <w:r>
        <w:rPr>
          <w:sz w:val="28"/>
          <w:szCs w:val="28"/>
        </w:rPr>
        <w:t xml:space="preserve"> pod odkazem (Územní plánování – Územní plány obcí – Obec Veselá). Bližší informace Vám budou poskytnuty na Obecním úřadě Veselá nebo na Městském úřadě Semily, oddělení územního plánování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Následně budou žádosti předány pořizovateli územního plánu, který po vyhodnocení předloží doporučení na rozhodnutí o žádostech Zastupitelstvu obce Veselá, které rozhodne o případném zpracování změny. O rozhodnutí Zastupitelstva obce budou podatelé písemně informováni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ecní úřad Veselá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tišek Hanyš, starosta obce</w:t>
      </w:r>
    </w:p>
    <w:sectPr>
      <w:type w:val="nextPage"/>
      <w:pgSz w:w="11906" w:h="16838"/>
      <w:pgMar w:left="1418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nzemnhoplnuobsah">
    <w:name w:val="Zadání územního plánu - obsah"/>
    <w:basedOn w:val="TextBody"/>
    <w:qFormat/>
    <w:pPr>
      <w:keepNext w:val="true"/>
      <w:numPr>
        <w:ilvl w:val="0"/>
        <w:numId w:val="1"/>
      </w:numPr>
      <w:spacing w:before="0" w:after="0"/>
      <w:jc w:val="both"/>
    </w:pPr>
    <w:rPr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05:00Z</dcterms:created>
  <dc:creator>Jaromír Mejsnar</dc:creator>
  <dc:description/>
  <cp:keywords/>
  <dc:language>en-US</dc:language>
  <cp:lastModifiedBy>uzivatel</cp:lastModifiedBy>
  <cp:lastPrinted>2013-04-09T07:51:00Z</cp:lastPrinted>
  <dcterms:modified xsi:type="dcterms:W3CDTF">2015-05-06T17:26:00Z</dcterms:modified>
  <cp:revision>5</cp:revision>
  <dc:subject>Územní plán Veselá</dc:subject>
  <dc:title>Ukončení možnosti podání žádostí na změnu územního plánu</dc:title>
</cp:coreProperties>
</file>