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  <w:t>Zápis č.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/>
        </w:rPr>
        <w:t>ze zasedání Zastupitelstva obce Veselá</w:t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/>
        </w:rPr>
        <w:t>konaného dne 30.1.2008 v budově obecního úřadu ve Veselé od 18.00 hod.</w:t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color w:val="auto"/>
          <w:sz w:val="28"/>
          <w:szCs w:val="20"/>
          <w:lang w:val="cs-CZ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4"/>
          <w:szCs w:val="20"/>
          <w:lang w:val="cs-CZ"/>
        </w:rPr>
        <w:t>Přítomni: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 L. Vránová, J. Rýzl, 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K. Vojtíšková, M. Zajíc, V. Vávrová, F. Hanyš, J. Dlouhý, 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J. Vrán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Omluveni: -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 xml:space="preserve">Hosté: </w:t>
      </w:r>
      <w:r>
        <w:rPr>
          <w:rFonts w:eastAsia="Times New Roman" w:cs="Times New Roman"/>
          <w:color w:val="auto"/>
          <w:sz w:val="24"/>
          <w:szCs w:val="20"/>
          <w:lang w:val="cs-CZ"/>
        </w:rPr>
        <w:t>J. Sibor, I. Zajícová, F. Vilimovský, P. Hany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4"/>
          <w:szCs w:val="20"/>
          <w:lang w:val="cs-CZ"/>
        </w:rPr>
        <w:t xml:space="preserve">Ověřovatelé zápisu: </w:t>
      </w:r>
      <w:r>
        <w:rPr>
          <w:rFonts w:eastAsia="Times New Roman" w:cs="Times New Roman"/>
          <w:color w:val="auto"/>
          <w:sz w:val="24"/>
          <w:szCs w:val="20"/>
          <w:lang w:val="cs-CZ"/>
        </w:rPr>
        <w:t>M. Zajíc, F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>. Hanyš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color w:val="auto"/>
          <w:sz w:val="24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Zapisovatelka:</w:t>
      </w: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 V. Vávr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Informace o hospodaření obce v r.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Rozpočet obce na r.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Informace o místních poplatcích na r.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Veřejnoprávní smlouva s Městem Semi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Schválení smlouvy na zhotovení obecních symbol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Zpráva o bezpečnostní situaci v obci za rok 200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Schválení cen pozemků ve vlastnictví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Různé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/>
        </w:rPr>
        <w:t>ad 1) Úvod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Veřejné zasedání ZO zahájila starostka obce Lidmila Vránová, seznámila přítomné s projednávaným programem a prohlásila zasedání za usnášeníschopné. 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>Návrh programu byl jednomyslně schválen. (hlasování 7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ad 2) Informace o hospodaření obce v r. 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Starostka obce přednesla informaci o hospodaření obce v r. 2007. Rozpočet na r. 2007 byl sestaven jako vyrovnaný. Dle skutečného plnění byly celkové příjmy ve výši 1.828.225,- Kč, celkové výdaje ve výši 1.443.470,- Kč, tzn. že hospodářský výsledek za rok 2007 je  + 384.755,- Kč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>ZO bere na vědomí informaci o hospodaření obce v r. 2007.</w:t>
      </w: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  <w:t xml:space="preserve"> 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 w:ascii="Times New Roman CE;Times New Roman" w:hAnsi="Times New Roman CE;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ad 3) Rozpočet obce na r. 200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V návaznosti na bod 2) seznámila starostka obce přítomné s návrhem rozpočtu na r. 2008. Rozpočet byl opět sestavován jako vyrovnaný: příjmy – 1.786.200,- Kč; výdaje – 1.786.200,- Kč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Zastupitel J. Dlouhý žádal o druhý černý kontejner na komunální odpad pro Kotelsko. Toto bylo zamítnuto s návrhem na kontejner na plasty, který by nahradil dosavadní žluté pytle a mohlo by to více motivovat ke třídění odpadu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>ZO schvaluje rozpočet na r. 2008 dle návrhu.   (hlasování 8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ad 4) Informace o místních poplatcích na r. 200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Starostka obce opět připomněla přítomným třídění odpad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Dále informovala o uzavření smlouvy s Technickými službami Lomnice nad Popelkou na objemný odpad a pneumatiky. Tato služba je pro občany zdarma, poplatky hradí obec. Při odvozu odpadu budou pracovníci TS požadovat po občanech občanský průkaz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Nebezpečný odpad bude obec zařizovat 2x za rok a bude občany informovat.</w:t>
      </w:r>
    </w:p>
    <w:p>
      <w:pPr>
        <w:pStyle w:val="Normal"/>
        <w:tabs>
          <w:tab w:val="clear" w:pos="709"/>
          <w:tab w:val="left" w:pos="1550" w:leader="none"/>
          <w:tab w:val="left" w:pos="3833" w:leader="none"/>
          <w:tab w:val="left" w:pos="5167" w:leader="none"/>
        </w:tabs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Výše poplatků:</w:t>
        <w:tab/>
        <w:t>poplatek ze psů: 1 pes</w:t>
        <w:tab/>
        <w:t xml:space="preserve"> 50,- Kč; každý další 100,- Kč</w:t>
      </w:r>
    </w:p>
    <w:p>
      <w:pPr>
        <w:pStyle w:val="Normal"/>
        <w:tabs>
          <w:tab w:val="clear" w:pos="709"/>
          <w:tab w:val="left" w:pos="1550" w:leader="none"/>
          <w:tab w:val="left" w:pos="3833" w:leader="none"/>
          <w:tab w:val="left" w:pos="5167" w:leader="none"/>
        </w:tabs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ab/>
        <w:t xml:space="preserve">poplatek za sběr a likvidaci odpadů: </w:t>
        <w:tab/>
        <w:t>400,- Kč/osobu/rok</w:t>
      </w:r>
    </w:p>
    <w:p>
      <w:pPr>
        <w:pStyle w:val="Normal"/>
        <w:tabs>
          <w:tab w:val="clear" w:pos="709"/>
          <w:tab w:val="left" w:pos="1550" w:leader="none"/>
          <w:tab w:val="left" w:pos="3833" w:leader="none"/>
          <w:tab w:val="left" w:pos="5167" w:leader="none"/>
        </w:tabs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ab/>
        <w:tab/>
        <w:tab/>
        <w:t>400,- Kč/za chatu či chalupu</w:t>
      </w:r>
    </w:p>
    <w:p>
      <w:pPr>
        <w:pStyle w:val="Normal"/>
        <w:tabs>
          <w:tab w:val="clear" w:pos="709"/>
          <w:tab w:val="left" w:pos="1550" w:leader="none"/>
          <w:tab w:val="left" w:pos="3833" w:leader="none"/>
          <w:tab w:val="left" w:pos="516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/>
        </w:rPr>
        <w:tab/>
        <w:t>vodné v Kotelsku: 5,- Kč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cs-CZ"/>
        </w:rPr>
        <w:t>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Termín a možnost úhrady poplatků bude umístěn na úřední desce samostatně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>ZO schvaluje výše poplatků na r. 2008 dle návrhu.   (hlasování 8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ad 5) Veřejnoprávní smlouva s Městem Semil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Starostka obce informovala o možnosti uzavření veřejnoprávní smlouvy s Městem Semily, odbor správní na rušení údaje o místo trvalého pobytu na období do 31.12.201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Přihlašování občanů k trvalému pobytu v obci Veselá zařizuje i nadále p. místostarosta J. Rýzl. Odhlašování občanů obec neprovádí a probíhá automaticky přes centrální evidenci obyvate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Město Semily bude řešit případy, kdy se lidé odstěhují a nezmění si trvalý pobyt, tedy mají zde stále hlášen trvalý pobyt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>ZO schvaluje uzavření veřejnoprávní smlouvy o výkonu přenesené působnosti na úseku agendy rozhodování o zrušení údaje o místu trvalého pobytu mezi Městem Semily a Obcí Veselou a pověřuje starostku podpisem této smlouvy.      (hlasování 8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ad 6) Schválení smlouvy na zhotovení obecních symbolů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Starostka obce připomněla, že byla na stránkách obce anketa ohledně obecních symbolů. Informovala přítomné o poptávkovém řízení (osloveno 5 heraldických kanceláří) na zhotovení obecního znaku a vlajky, ve kterém nejlepší cenovou nabídku zaslal p. Jan Tejkal. S touto nabídkou byli přítomni seznámeni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>ZO pověřuje starostku obce podpisem smlouvy na zhotovení obecních symbolů. (hlasování 8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ad 7) Zpráva o bezpečnostní situaci v obci za rok 200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Dle vyjádření Policie České republiky, oddělení Lomnice n. Popelkou byly v obci Veselá  v r. 2007 řešeny tyto přestupky: 4 trestné činy – krádež elektroinstalace z novostavby RD, krádež věcí z traktoru, krádež drátů el. vedení, poškození plotu pozemku a 2 přestupky – návrhový přestupek, občanské soužit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Z uvedeného přehledu trestné činnosti za rok 2007 v tomto územním obvodu lez v porovnání s jinými konstatovat, že se v konečném hodnocení jednalo o oblast s nízkou trestnou činností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>ZO bere na vědomí zprávu o bezpečnostní situaci v obci za rok 2007. (hlasování 8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ad 8) Schválení cen pozemků ve vlastnictví obc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 xml:space="preserve">Přítomní byli seznámeni se schválením cen obecních pozemků, které dosud nebyly oceněny. Vzhledem na vysoký náklad za pořízení znaleckých posudků, použije obec ceny reprodukční vycházející z hodnot vyhlášky č. 540/2002 Sb., bonitované pozemky dle přílohy č. 19, ostatní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/>
        </w:rPr>
        <w:t>orná půda, zahrada, ovocní sad, trvalý travní porost – 3,- Kč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cs-C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/>
        </w:rPr>
        <w:t>lesní pozemky – 3,80 Kč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cs-C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/>
        </w:rPr>
        <w:t>stavební pozemky – cena základní 35,- Kč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cs-CZ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/>
        </w:rPr>
        <w:t>další dle využití: - manipulační plocha – 17,50 Kč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cs-C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/>
        </w:rPr>
        <w:t>, ost. komunikace –  21,- Kč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cs-C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/>
        </w:rPr>
        <w:t>, neplodná půda – 0,75 Kč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cs-C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/>
        </w:rPr>
        <w:t>, vodní plocha – 2,45 Kč/m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cs-CZ"/>
        </w:rPr>
        <w:t>2</w:t>
      </w:r>
      <w:r>
        <w:rPr>
          <w:rFonts w:eastAsia="Times New Roman" w:cs="Times New Roman"/>
          <w:color w:val="auto"/>
          <w:sz w:val="24"/>
          <w:szCs w:val="20"/>
          <w:lang w:val="cs-CZ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>ZO schvaluje ceny obecních pozemků jako ceny reprodukční pro účetní potřeby obce dle návrhu. (hlasování 8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ad 9) Různé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Daň z nemovitost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Dle sdělení Finančního úřadu v Semilech byly provedeny změny v zákoně č. 338/1992 Sb. o dani z nemovitosti s účinností od 1.1.2008 a to: zvýšení koeficientu daně z nemovitosti z 0,30 Kč na 1,- Kč (pouze na zastavěné pozemky). Výše daně bude poplatníkům sdělena, nemusejí podávat nové daňové přiznání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Humanitární sbírk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Občanské sdružení Diakonie Broumov ve spolupráci s obecním úřadem vyhlašuje humanitární sbírku, která se uskuteční od 6.2.2008 do 12.3.2008. Podrobnější informace viz. samostatná příloha na úřední desc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Příspěvky z Kotelska – Osadní výbor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Pan Fučík doručil na OÚ ve středu 30.1.2008 žádost o zřízení osadního výboru a připomínky, které žádají projednat. Paní starostka uvítala jejich zájem, ale tyto připomínky byly dodány pozdě, a proto je budou řešeny na příštím zasedání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 xml:space="preserve">ZO souhlasí projednáním připomínek osadního výboru na příštím zasedání ZO.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>(hlasování 8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Příspěvek na osobu vykonávající veřejně prospěšnou práci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Starostka seznámila přítomné s možností požádat o příspěvek na osobu vykonávající veřejně prospěšnou práci. Obec by ráda využívala služeb někoho místního a to na 4 hod./denně. V případě, že tato možnost nebude, požádáme Úřad práce o osobu vykonávající veřejně prospěšné práce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  <w:t>ZO souhlasí s vyplněním a zasláním žádosti o příspěvek na osobu vykonávající veřejně prospěšnou práci.    (hlasování 8/0/0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Vánoční výzdoba na V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Zastupitel F. Hanyš byl požádán Obecním úřadem Hrubá Skála o podrobnější informace týkající se výzdoby veřejného osvětlení. Starostka zajistí poslání letáku o výzdobě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u w:val="single"/>
          <w:lang w:val="cs-CZ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cs-CZ"/>
        </w:rPr>
        <w:t>diskuz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pí. I. Zajícová – dotazovala se kolik stála vánoční výzdoba na V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Dle informace p. místostarosty máme vánoční výzdobu pronajatou na dobu 5 let, každý rok jiný obrazec za 7.500,- Kč/rok. Zprovoznění této výzdoby (držáky) stálo 13.000,- Kč jednorázově a natrvalo. V době kdy není umístěna vánoční výzdoba je možno umístit světelnou reklamu. Vše lze domluvit na OÚ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p. P. Hanyš – dotaz na výši příspěvku hasičskému sboru. V minulých letech příspěvek dosahoval výše 25.000,- Kč, v letošním dle rozpočtu 13.000,- Kč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Paní starostka vysvětlila, že nedostanou méně peněz, ale že část příspěvku je hrazena z jiných polože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  <w:t>Příští zasedání Zastupitelstva obce Veselá se koná 26.3.2008 od 18.00 hod. v budově obecního úřa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/>
        </w:rPr>
      </w:pPr>
      <w:r>
        <w:rPr>
          <w:rFonts w:eastAsia="Times New Roman" w:cs="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 xml:space="preserve">Ověřovatelé: </w:t>
        <w:tab/>
        <w:t>M. Zajíc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F. Hanyš</w:t>
        <w:tab/>
        <w:tab/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Jiř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 CE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" w:hAnsi="Wingdings" w:cs="Wingdings"/>
    </w:rPr>
  </w:style>
  <w:style w:type="character" w:styleId="RTFNum71">
    <w:name w:val="RTF_Num 7 1"/>
    <w:qFormat/>
    <w:rPr>
      <w:rFonts w:ascii="Wingdings" w:hAnsi="Wingdings" w:cs="Wingdings"/>
    </w:rPr>
  </w:style>
  <w:style w:type="character" w:styleId="RTFNum81">
    <w:name w:val="RTF_Num 8 1"/>
    <w:qFormat/>
    <w:rPr>
      <w:rFonts w:ascii="Wingdings" w:hAnsi="Wingdings" w:cs="Wingdings"/>
    </w:rPr>
  </w:style>
  <w:style w:type="character" w:styleId="RTFNum91">
    <w:name w:val="RTF_Num 9 1"/>
    <w:qFormat/>
    <w:rPr>
      <w:rFonts w:ascii="Wingdings" w:hAnsi="Wingdings" w:cs="Wingdings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0Z</dcterms:created>
  <dc:creator>jmeno prijmeni</dc:creator>
  <dc:description/>
  <dc:language>en-US</dc:language>
  <cp:lastModifiedBy/>
  <cp:lastPrinted>2008-02-06T13:21:00Z</cp:lastPrinted>
  <dcterms:modified xsi:type="dcterms:W3CDTF">2008-02-07T06:13:56Z</dcterms:modified>
  <cp:revision>2</cp:revision>
  <dc:subject/>
  <dc:title/>
</cp:coreProperties>
</file>