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11.2.2009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,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. Ouhrabková, M. Knobová, H. Horá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ová, S. Horá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, Z. Fu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ík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M. Zajíc, J. Vrá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Dop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program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Uvol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z funkce zastupite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Zápis ze sch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e osadního výboru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52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rojednání petice </w:t>
      </w:r>
    </w:p>
    <w:p>
      <w:pPr>
        <w:pStyle w:val="Normal"/>
        <w:tabs>
          <w:tab w:val="clear" w:pos="709"/>
          <w:tab w:val="left" w:pos="3600" w:leader="none"/>
        </w:tabs>
        <w:ind w:left="720" w:right="0" w:hanging="360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Dopln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ní programu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Starostka obce po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ádala zastupitele o dopln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ní programu o 2 body (viz. vý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 program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álil dop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ní programu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2) Uvoln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ní z funkce zastupitel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Zastupitel 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Dlouhý po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ádal o uvoln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ní z funkce zastupitele ke dni 31.1.2009 z d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ů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odu pracovní vytí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nost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 xml:space="preserve">domí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ž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ádost o uvo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ní z fu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kce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lena zastupitele J. Dlouhého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3) Zápis ze sch</w:t>
      </w:r>
      <w:r>
        <w:rPr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ze osadního výboru Kotelsko ze dne 26.1.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obce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la zápis z jednání osadního výboru Kotelsko ze dne 26.1.2009 (viz. samostatná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loha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yjá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pí. starostky k bodu 2) zápisu: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od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y byla v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ce 3.0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 bodu 3) zápisy – starostka s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il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tomným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jsou vyhotovovány podrob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i a dle názoru zastupitel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sou vyhovujíc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 bodu 4) zápisu – starostk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slíbila zprovoz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dávkov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desinfek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zápis ze sch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e osad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ního výboru Kotelsko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4) Projednání pet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Starostka obce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tla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ítomným do</w:t>
      </w:r>
      <w:r>
        <w:rPr>
          <w:b w:val="false"/>
          <w:bCs w:val="false"/>
          <w:color w:val="auto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lou petici ob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an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 z Kotelska týkající se zachování stávající komunikace 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. 274, k.ú. Kotelsko obce Veselá ve stávajícím  rozsahu a rozm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rech (byla zve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jn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na na ú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dní desce spole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n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 se zápisem ZO ze dne 26.11.2008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Obec Veselá jako majitel pozemku po</w:t>
      </w:r>
      <w:r>
        <w:rPr>
          <w:b w:val="false"/>
          <w:bCs w:val="false"/>
          <w:color w:val="auto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ádala OÚ Veselá, jako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íslu</w:t>
      </w:r>
      <w:r>
        <w:rPr>
          <w:b w:val="false"/>
          <w:bCs w:val="false"/>
          <w:color w:val="auto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ný silni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ní správní ú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ad, o zahájení 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ízení o omezení ve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jného provozu – zp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sobilosti ú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lové komunikace p.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. 274, k.ú. Kotelsko. Jedná se o travnatou nezpevn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nou ú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lovou komunikaci, vhodnou pouze pro p</w:t>
      </w:r>
      <w:r>
        <w:rPr>
          <w:b w:val="false"/>
          <w:bCs w:val="false"/>
          <w:color w:val="auto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í. Dále bylo zasláno Policii 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R oznámení o zahájení správního 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ízení a </w:t>
      </w:r>
      <w:r>
        <w:rPr>
          <w:b w:val="false"/>
          <w:bCs w:val="false"/>
          <w:color w:val="auto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ádost o vyjád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ní v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ci omezení ve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jného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ístupu na ú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elovou komunikac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Hlavním d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vodem zaslání petice je oplocení pozemk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 pí. 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uttové a vybudování vrat na ú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lové komunikaci p.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. 274, k.ú. Kotelsko. Starostka vysv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tlila, </w:t>
      </w:r>
      <w:r>
        <w:rPr>
          <w:b w:val="false"/>
          <w:bCs w:val="false"/>
          <w:color w:val="auto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 v sou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asné dob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 se jedná pouze o omezení ve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jného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ístupu na uvedenou ú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lovou komunikaci z d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vodu, </w:t>
      </w:r>
      <w:r>
        <w:rPr>
          <w:b w:val="false"/>
          <w:bCs w:val="false"/>
          <w:color w:val="auto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 není zp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sobilá pro provoz motorových vozidel nebo zem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d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lské techniky. Po získání vyjád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ení Policie 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R, dopravního inspektorátu budeme pokra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ovat v 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</w:t>
      </w:r>
      <w:r>
        <w:rPr>
          <w:b w:val="false"/>
          <w:bCs w:val="false"/>
          <w:color w:val="auto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ní situace ohledn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 ú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lové komunikace p.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. 274, k.ú. Kotelsk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Zastupitelstvo zarazil ultimativní tón obsahu petice (zvlá</w:t>
      </w:r>
      <w:r>
        <w:rPr>
          <w:b w:val="false"/>
          <w:bCs w:val="false"/>
          <w:color w:val="auto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t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 bod 8 a 9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Starostka op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t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ipomn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la, </w:t>
      </w:r>
      <w:r>
        <w:rPr>
          <w:b w:val="false"/>
          <w:bCs w:val="false"/>
          <w:color w:val="auto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 Osadní výbor je pouze poradní orgán obce a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tla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ítomným práva Osadního výboru dle §121, zákona 128/2000 Sb. O obcích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Dle sd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lení zastupitele J. Vrány je jednání ZO v</w:t>
      </w:r>
      <w:r>
        <w:rPr>
          <w:b w:val="false"/>
          <w:bCs w:val="false"/>
          <w:color w:val="auto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dy ve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jné, ob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ané mají mo</w:t>
      </w:r>
      <w:r>
        <w:rPr>
          <w:b w:val="false"/>
          <w:bCs w:val="false"/>
          <w:color w:val="auto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nost se jich zú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astnit a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dnést své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ipomínky. Pak nemusejí vy</w:t>
      </w:r>
      <w:r>
        <w:rPr>
          <w:b w:val="false"/>
          <w:bCs w:val="false"/>
          <w:color w:val="auto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adovat doslovné zápis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Zastupitele dále p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kvapily podpisy ob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an</w:t>
      </w:r>
      <w:r>
        <w:rPr>
          <w:b w:val="false"/>
          <w:bCs w:val="false"/>
          <w:color w:val="auto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, kte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í nemají trvalé bydli</w:t>
      </w:r>
      <w:r>
        <w:rPr>
          <w:b w:val="false"/>
          <w:bCs w:val="false"/>
          <w:color w:val="auto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t</w:t>
      </w:r>
      <w:r>
        <w:rPr>
          <w:b w:val="false"/>
          <w:bCs w:val="false"/>
          <w:color w:val="auto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 xml:space="preserve"> v Kotelsk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Dle vyjád</w:t>
      </w:r>
      <w:r>
        <w:rPr>
          <w:b w:val="false"/>
          <w:bCs w:val="false"/>
          <w:color w:val="auto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ní p. Horá</w:t>
      </w:r>
      <w:r>
        <w:rPr>
          <w:b w:val="false"/>
          <w:bCs w:val="false"/>
          <w:color w:val="auto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ka m</w:t>
      </w:r>
      <w:r>
        <w:rPr>
          <w:b w:val="false"/>
          <w:bCs w:val="false"/>
          <w:color w:val="auto"/>
          <w:u w:val="none"/>
          <w:lang w:val="cs-CZ"/>
        </w:rPr>
        <w:t>ů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u w:val="none"/>
          <w:lang w:val="cs-CZ"/>
        </w:rPr>
        <w:t>e petici podepsat kdokoliv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nesouhlasí s obsahem petice a ukládá starostce obce písemn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vyrozum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>t ob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any Kotelska podepsaných v petici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Diskus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M. Knobová upozor</w:t>
      </w:r>
      <w:r>
        <w:rPr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uje n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mís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stanovi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vcí p. V. Sapihy, v d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de</w:t>
      </w:r>
      <w:r>
        <w:rPr>
          <w:color w:val="auto"/>
          <w:sz w:val="24"/>
          <w:szCs w:val="24"/>
          <w:u w:val="none"/>
          <w:lang w:val="cs-CZ"/>
        </w:rPr>
        <w:t>šť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a tání t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rvenice na pozemek kolem stud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aní starostka a p. místostarosta mají v pátek 20.2.2009 jednání v Kotelsku 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této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le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itosti bude provedeno místní 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Z. F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ík uvedl,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ji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v d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starostování Z. Cermana mu by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slíbena vý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a obecní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lové komunikace, která vede jeho dvorem za pozemek, na kterém je zbudován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jezdová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lová komunikace pro 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ové domy v Kotelsku.</w:t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aní starostka dotazovanému dopor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ila, aby si podal novou písemnou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ost ohled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s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y pozemk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 zasedání Zastupitelstva obce Veselá se koná 25.3.2009 od 18.00 hod. v bud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J. Vr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na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 C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9-02-18T20:26:00Z</cp:lastPrinted>
  <dcterms:modified xsi:type="dcterms:W3CDTF">2008-01-30T08:30:48Z</dcterms:modified>
  <cp:revision>126</cp:revision>
  <dc:subject/>
  <dc:title/>
</cp:coreProperties>
</file>